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vod za termodinamiku, toplinsku</w:t>
      </w:r>
    </w:p>
    <w:p>
      <w:pPr>
        <w:pStyle w:val="Normal"/>
        <w:rPr/>
      </w:pPr>
      <w:r>
        <w:rPr>
          <w:b/>
          <w:lang w:val="hr-HR"/>
        </w:rPr>
        <w:t>i procesnu tehniku</w:t>
        <w:tab/>
        <w:tab/>
        <w:tab/>
        <w:tab/>
        <w:tab/>
        <w:tab/>
        <w:t>Zagreb,  26.02.201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b/>
          <w:lang w:val="hr-HR"/>
        </w:rPr>
        <w:t>o početku nastave u  ljetnom semestru šk.g. 2012./201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DIZALICE TOPLINE S OBNOVLJIVIM IZVORIMA ENERGIJE </w:t>
      </w:r>
    </w:p>
    <w:p>
      <w:pPr>
        <w:pStyle w:val="Normal"/>
        <w:rPr>
          <w:szCs w:val="24"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szCs w:val="24"/>
          <w:lang w:val="hr-HR"/>
        </w:rPr>
        <w:t>Utorak, 9:00 – 12:00, S-21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utorak, 04.03.2013., u 9:00, S-21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FLUIDIZACIJA I TRANSPORT ČESTICA FLUIDIMA (IZBORNI)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ab/>
      </w:r>
      <w:r>
        <w:rPr>
          <w:sz w:val="28"/>
          <w:szCs w:val="28"/>
          <w:lang w:val="hr-HR"/>
        </w:rPr>
        <w:t xml:space="preserve">Srijeda, 15:00 – 18:00,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 w:val="28"/>
          <w:szCs w:val="28"/>
          <w:lang w:val="hr-HR"/>
        </w:rPr>
        <w:tab/>
      </w:r>
      <w:r>
        <w:rPr>
          <w:b/>
          <w:szCs w:val="24"/>
          <w:lang w:val="hr-HR"/>
        </w:rPr>
        <w:t>Početak predavanja: srijeda, 06.03.2013.,u 15:15, soba 618/V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rPr/>
      </w:pPr>
      <w:r>
        <w:rPr/>
        <w:t xml:space="preserve">GRADNJA APARATA </w:t>
      </w:r>
    </w:p>
    <w:p>
      <w:pPr>
        <w:pStyle w:val="Normal"/>
        <w:rPr/>
      </w:pPr>
      <w:r>
        <w:rPr>
          <w:lang w:val="hr-HR"/>
        </w:rPr>
        <w:tab/>
        <w:t>Ponedjeljak, 14:00 – 16:00, L- TPT-212, aud.vj.</w:t>
      </w:r>
    </w:p>
    <w:p>
      <w:pPr>
        <w:pStyle w:val="Normal"/>
        <w:rPr/>
      </w:pPr>
      <w:r>
        <w:rPr>
          <w:lang w:val="hr-HR"/>
        </w:rPr>
        <w:tab/>
        <w:t>Ponedjeljak, 12:00 – 14:00, L- TPT-212, pred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ponedjeljak, 04.03.2013., u 12:15, L- 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GRIJAN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torak, 8:00 – 11:00, L-GRIJANJE, pred. i aud.vj.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8:00 – 11:00, L-GRIJANJE,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utorak, 05.03.2013., u  8:30, L-GRIJ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LABORATORIJSKI RAD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torak, 13:00 – 17:00, L-TOPLUR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utorak, 05.03.2013., u 13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sz w:val="28"/>
        </w:rPr>
        <w:t>MEHANIČKE OPERACIJE</w:t>
      </w:r>
      <w:r>
        <w:rPr>
          <w:b w:val="false"/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lang w:val="hr-HR"/>
        </w:rPr>
        <w:tab/>
        <w:t>Utorak, 13:00 – 16:00,  pred. i aud.vj.</w:t>
      </w:r>
    </w:p>
    <w:p>
      <w:pPr>
        <w:pStyle w:val="Normal"/>
        <w:rPr/>
      </w:pPr>
      <w:r>
        <w:rPr>
          <w:lang w:val="hr-HR"/>
        </w:rPr>
        <w:tab/>
        <w:t>Četvrtak, 15:00 – 18:00,  pred. i aud.v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četvrtak, 07.03.2013., u 15:15, soba 618, VI ka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 xml:space="preserve">OBNOVLJIVI IZVORI ENERGIJE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onedjeljak, 9:00 – 12:00, L-TPT-212,  pred. i aud.vj.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ponedjeljak, 04.03.2013., u 9:00, L-TPT-21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CESNO INŽENJERSTVO</w:t>
      </w:r>
      <w:r>
        <w:rPr>
          <w:sz w:val="28"/>
          <w:szCs w:val="28"/>
          <w:lang w:val="hr-HR"/>
        </w:rPr>
        <w:tab/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Četvrtak, 8:00 –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Početak predavanja: četvrtak, 07.03.2013., u 8:3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Cs/>
          <w:sz w:val="28"/>
        </w:rPr>
        <w:t>TERMODINAMIKA II</w:t>
      </w:r>
      <w:r>
        <w:rPr>
          <w:sz w:val="28"/>
        </w:rPr>
        <w:t xml:space="preserve"> 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Cs/>
        </w:rPr>
        <w:t xml:space="preserve">           </w:t>
      </w:r>
      <w:r>
        <w:rPr>
          <w:b w:val="false"/>
          <w:bCs/>
        </w:rPr>
        <w:t xml:space="preserve">Ponedjeljak, 11:00 – 14:00, dvorana B, pred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Četvrtak, 11:00 – 13:00, S-26, aud.vj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Četvrtak, 11:00 – 13:00, S-22, aud.vj</w:t>
      </w:r>
      <w:r>
        <w:rPr>
          <w:i/>
          <w:lang w:val="hr-HR"/>
        </w:rPr>
        <w:t xml:space="preserve">. 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ab/>
      </w:r>
      <w:r>
        <w:rPr>
          <w:bCs/>
        </w:rPr>
        <w:t>Početak predavanja: ponedjeljak, 04.03.2013., u 11:15, dvorana B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TERMODINAMIKA MATERIJALA</w:t>
      </w:r>
    </w:p>
    <w:p>
      <w:pPr>
        <w:pStyle w:val="Normal"/>
        <w:rPr/>
      </w:pPr>
      <w:r>
        <w:rPr>
          <w:lang w:val="hr-HR"/>
        </w:rPr>
        <w:tab/>
        <w:t>Srijeda, 11:00 – 14:00 h, dvorana F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S-25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etak, 9:00 – 11:00 h, L-MAT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>Početak predavanja: srijeda, 06.03.2013., u 11:15, dvorana F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  <w:sz w:val="28"/>
        </w:rPr>
        <w:t xml:space="preserve">TERMODINAMIKA SMJESA </w:t>
      </w:r>
    </w:p>
    <w:p>
      <w:pPr>
        <w:pStyle w:val="Normal"/>
        <w:rPr/>
      </w:pPr>
      <w:r>
        <w:rPr>
          <w:b/>
          <w:bCs/>
          <w:lang w:val="hr-HR"/>
        </w:rPr>
        <w:tab/>
      </w:r>
      <w:r>
        <w:rPr>
          <w:lang w:val="hr-HR"/>
        </w:rPr>
        <w:t>Srijeda, 10:00 – 13:00, učionica 115, istočna zgrada, pred. i aud.vj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: srijeda, 06.03.2013., u 10:15, učiona 11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VAKUUMSKA TEHNIKA (IZBORNI)</w:t>
      </w:r>
      <w:r>
        <w:rPr>
          <w:szCs w:val="24"/>
          <w:lang w:val="hr-HR"/>
        </w:rPr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Petak, 11:00 – 14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Početak predavanja: petak, 08.03.2013., u 11:00, L-TPT-212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 xml:space="preserve">KVANTITATIVNA INFRACRVENA TERMOGRAFIJA (IZBORNI)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>Početak predavanja, srijeda, 06.03.2013., u 12:00 u L-TPT-212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Predstojnik Zavo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>Prof.dr.sc. Boris Halasz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VISNJA LILEK</dc:creator>
  <dc:description/>
  <cp:keywords/>
  <dc:language>en-US</dc:language>
  <cp:lastModifiedBy>Silva Čep</cp:lastModifiedBy>
  <cp:lastPrinted>2013-03-01T12:20:00Z</cp:lastPrinted>
  <dcterms:modified xsi:type="dcterms:W3CDTF">2013-03-01T11:24:00Z</dcterms:modified>
  <cp:revision>6</cp:revision>
  <dc:subject/>
  <dc:title>Zavod za termodinamiku, toplinsku</dc:title>
</cp:coreProperties>
</file>