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Katedra za toplinsku i procesnu tehnik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greb, 06.03.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 xml:space="preserve">O B A V I J E S T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za studente koji slušaju predavanja iz KVANTITATIVANA INFRACRVENA TERMOGRAFIJA (izborni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jetni semestar ak.god. 2012/20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edavanja počinju  13.03.2013 u 12:00 sati, učionica 212, istočna zgrada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rof. dr. sc Srećko Šva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3:11:00Z</dcterms:created>
  <dc:creator>Silva Cep</dc:creator>
  <dc:description/>
  <cp:keywords/>
  <dc:language>en-US</dc:language>
  <cp:lastModifiedBy>Silva Čep</cp:lastModifiedBy>
  <cp:lastPrinted>2012-02-28T10:33:00Z</cp:lastPrinted>
  <dcterms:modified xsi:type="dcterms:W3CDTF">2013-03-07T13:14:00Z</dcterms:modified>
  <cp:revision>3</cp:revision>
  <dc:subject/>
  <dc:title>Katedra za toplinsku i procesnu tehniku</dc:title>
</cp:coreProperties>
</file>