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jc w:val="right"/>
        <w:rPr/>
      </w:pPr>
      <w:r>
        <w:rPr/>
        <w:t>Zagreb, 15.04.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/>
        <w:t>o rasporedu referiranja seminarskih zadata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KUUMSKA TEH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40"/>
        <w:gridCol w:w="21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seminarskog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eferiranja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Kedmen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um pump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3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Vor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tričke vakuum pump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o Bernard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kond. plinova i mazivog ulja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3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Vuko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uzijske vakuum pump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Ved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arne i turbomolekularne V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 Ho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ogene V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Pilj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zacijske V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3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Cig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e vakuum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Nikol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čki vakuummetr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3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Kor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cijski i viskozimetrijski vakuummetr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ša Terbov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zacijski vakuummetr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3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Ors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cija propuštanja u vakuumskim sustavim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dr.sc. Mladen Andras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0:00Z</dcterms:created>
  <dc:creator>Mladen Andrassy</dc:creator>
  <dc:description/>
  <cp:keywords/>
  <dc:language>en-US</dc:language>
  <cp:lastModifiedBy>Mladen Andrassy</cp:lastModifiedBy>
  <cp:lastPrinted>2012-03-30T11:00:00Z</cp:lastPrinted>
  <dcterms:modified xsi:type="dcterms:W3CDTF">2013-04-15T06:20:00Z</dcterms:modified>
  <cp:revision>2</cp:revision>
  <dc:subject/>
  <dc:title>Vakuumska tehnika – raspored referata 2010</dc:title>
</cp:coreProperties>
</file>