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vod za termodinamiku, toplinsku</w:t>
      </w:r>
    </w:p>
    <w:p>
      <w:pPr>
        <w:pStyle w:val="Normal"/>
        <w:rPr/>
      </w:pPr>
      <w:r>
        <w:rPr>
          <w:b/>
          <w:lang w:val="hr-HR"/>
        </w:rPr>
        <w:t>i procesnu tehniku</w:t>
        <w:tab/>
        <w:tab/>
        <w:tab/>
        <w:tab/>
        <w:tab/>
        <w:tab/>
        <w:t>Zagreb,  06.03.201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>
          <w:b/>
          <w:lang w:val="hr-HR"/>
        </w:rPr>
        <w:t>o početku nastave u  ljetnom semestru šk.g. 2013./201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DIZALICE TOPLINE S OBNOVLJIVIM IZVORIMA ENERGIJE 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Utorak, 10:00 – 13:00, S-26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11.03.2014., u 10:00, S-26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FLUIDIZACIJA I TRANSPORT ČESTICA FLUIDIMA (IZBORNI) 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sz w:val="28"/>
          <w:szCs w:val="28"/>
          <w:lang w:val="hr-HR"/>
        </w:rPr>
        <w:t xml:space="preserve">Srijeda, 15:00 – 18:00, 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Početak predavanja: srijeda, 19.03.2014.,u 15:15, soba 618/V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 xml:space="preserve">GRADNJA APARATA </w:t>
      </w:r>
    </w:p>
    <w:p>
      <w:pPr>
        <w:pStyle w:val="Normal"/>
        <w:rPr/>
      </w:pPr>
      <w:r>
        <w:rPr>
          <w:lang w:val="hr-HR"/>
        </w:rPr>
        <w:tab/>
        <w:t>Ponedjeljak, 14:00 – 16:00, L- TPT-212, aud.vj.</w:t>
      </w:r>
    </w:p>
    <w:p>
      <w:pPr>
        <w:pStyle w:val="Normal"/>
        <w:rPr/>
      </w:pPr>
      <w:r>
        <w:rPr>
          <w:lang w:val="hr-HR"/>
        </w:rPr>
        <w:tab/>
        <w:t>Ponedjeljak, 12:00 – 14:00, L- TPT-212, pred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onedjeljak, 10.03.2014., u 12:15, L- 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GRIJANJE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torak, 8:00 – 11:00, L-GRIJANJE, pred. i aud.vj.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8:00 – 11:00, L-GRIJANJE,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utorak, 11.03.2014., u  8:30, L-GRIJ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LABORATORIJSKI RAD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3:00 – 17:00, L-TOPLUR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11.03.2014., u 13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sz w:val="28"/>
        </w:rPr>
        <w:t>MEHANIČKE OPERACIJE</w:t>
      </w:r>
      <w:r>
        <w:rPr>
          <w:b w:val="false"/>
          <w:bCs/>
          <w:sz w:val="28"/>
        </w:rPr>
        <w:t xml:space="preserve"> </w:t>
      </w:r>
      <w:r>
        <w:rPr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4:00 – 17:00,  pred. i aud.vj., dvorana G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15:00 – 18:00,  pred. i aud.vj., S-20-PT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18.03.2014., u 15:15, soba 618, VI ka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OBNOVLJIVI IZVORI ENERGIJE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9:00 – 12:00, L-TPT-212, 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ponedjeljak, 10.03.2014., u 9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CESNO INŽENJERSTVO</w:t>
      </w:r>
      <w:r>
        <w:rPr>
          <w:sz w:val="28"/>
          <w:szCs w:val="28"/>
          <w:lang w:val="hr-HR"/>
        </w:rPr>
        <w:tab/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Četvrtak, 8:00 – 11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četvrtak, 13.03.2013., u 8:3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Cs/>
          <w:sz w:val="28"/>
        </w:rPr>
        <w:t>TERMODINAMIKA II</w:t>
      </w:r>
      <w:r>
        <w:rPr>
          <w:sz w:val="28"/>
        </w:rPr>
        <w:t xml:space="preserve"> </w:t>
      </w:r>
    </w:p>
    <w:p>
      <w:pPr>
        <w:pStyle w:val="Heading2"/>
        <w:rPr/>
      </w:pPr>
      <w:r>
        <w:rPr>
          <w:b w:val="false"/>
          <w:sz w:val="28"/>
        </w:rPr>
        <w:t xml:space="preserve"> </w:t>
      </w:r>
      <w:r>
        <w:rPr>
          <w:bCs/>
        </w:rPr>
        <w:t xml:space="preserve">           </w:t>
      </w:r>
      <w:r>
        <w:rPr>
          <w:b w:val="false"/>
          <w:bCs/>
        </w:rPr>
        <w:t xml:space="preserve">Ponedjeljak, 11:00 – 14:00, dvorana B, pred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Četvrtak, 11:00 – 13:00, S-26, aud.vj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11:00 – 13:00, S-22, aud.vj</w:t>
      </w:r>
      <w:r>
        <w:rPr>
          <w:i/>
          <w:lang w:val="hr-HR"/>
        </w:rPr>
        <w:t xml:space="preserve">. </w:t>
      </w:r>
    </w:p>
    <w:p>
      <w:pPr>
        <w:pStyle w:val="Heading2"/>
        <w:rPr/>
      </w:pPr>
      <w:r>
        <w:rPr>
          <w:b w:val="false"/>
          <w:bCs/>
        </w:rPr>
        <w:t xml:space="preserve">      </w:t>
      </w:r>
      <w:r>
        <w:rPr/>
        <w:tab/>
      </w:r>
      <w:r>
        <w:rPr>
          <w:bCs/>
        </w:rPr>
        <w:t>Početak predavanja: ponedjeljak, 10.03.2014., u 11:15, dvorana B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TERMODINAMIKA MATERIJALA</w:t>
      </w:r>
    </w:p>
    <w:p>
      <w:pPr>
        <w:pStyle w:val="Normal"/>
        <w:rPr/>
      </w:pPr>
      <w:r>
        <w:rPr>
          <w:lang w:val="hr-HR"/>
        </w:rPr>
        <w:tab/>
        <w:t>Srijeda, 11:00 – 14:00 h, dvorana F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S-2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L-MAT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srijeda, 12.03.2014., u 11:15, dvorana F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  <w:sz w:val="28"/>
        </w:rPr>
        <w:t xml:space="preserve">TERMODINAMIKA SMJESA 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ab/>
      </w:r>
      <w:r>
        <w:rPr>
          <w:lang w:val="hr-HR"/>
        </w:rPr>
        <w:t>Srijeda, 10:00 – 13:00, pred. i aud.vj, S-20_PT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, 12.03.2014., u 10:15, S-20-P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VAKUUMSKA TEHNIKA (IZBORNI)</w:t>
      </w:r>
      <w:r>
        <w:rPr>
          <w:szCs w:val="24"/>
          <w:lang w:val="hr-HR"/>
        </w:rPr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Dogovor o terminu predavanja</w:t>
      </w:r>
      <w:r>
        <w:rPr>
          <w:szCs w:val="24"/>
          <w:lang w:val="hr-HR"/>
        </w:rPr>
        <w:t xml:space="preserve">, </w:t>
      </w:r>
      <w:r>
        <w:rPr>
          <w:b/>
          <w:szCs w:val="24"/>
          <w:lang w:val="hr-HR"/>
        </w:rPr>
        <w:t>petak, 14.03.2014., u 11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 xml:space="preserve">KVANTITATIVNA INFRACRVENA TERMOGRAFIJA (IZBORNI)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Dogovor o terminu predavanja, srijeda, 12.03.2014., u 12:00 u L-TPT-212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Predstojnik Zavo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>Prof.dr.sc. Boris Halasz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VISNJA LILEK</dc:creator>
  <dc:description/>
  <cp:keywords/>
  <dc:language>en-US</dc:language>
  <cp:lastModifiedBy>Silva Čep</cp:lastModifiedBy>
  <cp:lastPrinted>2014-03-07T11:06:00Z</cp:lastPrinted>
  <dcterms:modified xsi:type="dcterms:W3CDTF">2014-03-07T10:07:00Z</dcterms:modified>
  <cp:revision>12</cp:revision>
  <dc:subject/>
  <dc:title>Zavod za termodinamiku, toplinsku</dc:title>
</cp:coreProperties>
</file>