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dra za toplinsku i procesnu tehniku                                                   Zagreb, 11.10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ASPORED ISPI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piti iz  kolegija „</w:t>
      </w:r>
      <w:r>
        <w:rPr>
          <w:b/>
          <w:i/>
        </w:rPr>
        <w:t>GRADNJA APARATA“, „GRADNJA APARATA E“, „LABORATORIJSKI RAD“ i „TERMOTEHNIČKI POKUS“</w:t>
      </w:r>
      <w:r>
        <w:rPr/>
        <w:t xml:space="preserve"> održavat će se prema sljedećem raspore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mski ispitni r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01.201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02.201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02.201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zvanredni r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03.201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jetni ispitni ro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4.06.2015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09.07.201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07.201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senski ispitni ro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.09.2015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piti se održavaju u 9:00 sati u sobi 616/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f. dr. sc. Srećko Šva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24:00Z</dcterms:created>
  <dc:creator>Silva Cep</dc:creator>
  <dc:description/>
  <cp:keywords/>
  <dc:language>en-US</dc:language>
  <cp:lastModifiedBy>Silva Čep</cp:lastModifiedBy>
  <cp:lastPrinted>2013-10-11T09:05:00Z</cp:lastPrinted>
  <dcterms:modified xsi:type="dcterms:W3CDTF">2015-03-02T13:23:00Z</dcterms:modified>
  <cp:revision>6</cp:revision>
  <dc:subject/>
  <dc:title>Katedra za toplinsku i procesnu tehniku                                                   Zagreb, 11</dc:title>
</cp:coreProperties>
</file>