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  <w:t>Zagreb, 25.03.2015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O B A V I J E S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tavaju se studenti da će dogovor o početku i terminu održavanja nastave iz kolegija VAKUUMSKA TEHNIKA biti u ponedjeljak, 30.03.2015. u 10:00 sati, učionica 212/II, istočna zgrad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dr.sc. Marino Grozdek, izv.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4:00Z</dcterms:created>
  <dc:creator>Silva Cep</dc:creator>
  <dc:description/>
  <cp:keywords/>
  <dc:language>en-US</dc:language>
  <cp:lastModifiedBy>Silva Čep</cp:lastModifiedBy>
  <cp:lastPrinted>2015-03-25T09:43:00Z</cp:lastPrinted>
  <dcterms:modified xsi:type="dcterms:W3CDTF">2015-03-25T08:43:00Z</dcterms:modified>
  <cp:revision>9</cp:revision>
  <dc:subject/>
  <dc:title>Katedra za tehničku termodinamiku</dc:title>
</cp:coreProperties>
</file>