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10.1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monstratori na Katedri za tehničku termodinamiku iz kolegija TERMODINAMIKA I i II, UVODA U TERMODINAMIKU i OSNOVA TERMODINAMIKE A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TEJ ĐURANOVIĆ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rijeda, 10:00 – 12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NJA KUŠEN i FRANJO NOVOSEL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Četvrtak, 14:00 – 16:00, učionica 115/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RAN ZANCHI</w:t>
      </w:r>
    </w:p>
    <w:p>
      <w:pPr>
        <w:pStyle w:val="Normal"/>
        <w:rPr/>
      </w:pPr>
      <w:r>
        <w:rPr>
          <w:b/>
        </w:rPr>
        <w:tab/>
        <w:t>Četvrtak, 15:00 – 17:00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DANIJEL ZADRAVEC</w:t>
      </w:r>
    </w:p>
    <w:p>
      <w:pPr>
        <w:pStyle w:val="Normal"/>
        <w:rPr/>
      </w:pPr>
      <w:r>
        <w:rPr>
          <w:b/>
        </w:rPr>
        <w:tab/>
        <w:t>Ponedjeljak, 14:00 – 16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or na katedri za toplinsku i procesnu tehniku iz kolegija Toplinska i procesna mjerenja i Mjerenja u zrakoplovstvu II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LIP JURIĆ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Utorak, 15:00 – 17:00 sati, učionica 2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tojnik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8:00Z</dcterms:created>
  <dc:creator>Silva Cep</dc:creator>
  <dc:description/>
  <cp:keywords/>
  <dc:language>en-US</dc:language>
  <cp:lastModifiedBy>Silva Čep</cp:lastModifiedBy>
  <cp:lastPrinted>2015-11-02T13:18:00Z</cp:lastPrinted>
  <dcterms:modified xsi:type="dcterms:W3CDTF">2016-11-11T12:56:00Z</dcterms:modified>
  <cp:revision>15</cp:revision>
  <dc:subject/>
  <dc:title>Demonstratori  iz TERMODINAMIKE I dežurat će prema slijedećem rasporedu:</dc:title>
</cp:coreProperties>
</file>