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28.02.201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b/>
          <w:lang w:val="hr-HR"/>
        </w:rPr>
        <w:t>o početku nastave u  ljetnom semestru akad.god. 2016./201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IZALICE TOPLINE S OBNOVLJIVIM IZVORIMA ENERGIJE (14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10:00 – 13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 xml:space="preserve">Početak predavanja: utorak, 07.03.2017., u 10:00, L-TPT-212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O CERTIFICIRANJE ZGRADA (21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Srijeda, 8:30 – 11:00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Uvodno predavanje, srijeda, 08.03.2017. u 9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A UČINKOVITOST I OPTIMIZACIJA U ZGRADAMA (12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Uvodno predavanje, srijeda 08.03.2017. u 10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ENERGETSKI PREGLED ZGRADA I INDUSTRIJSKIH POSTROJENJA (2)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Uvodno predavanje, srijeda 08.03.2017. u 10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LUIDIZACIJA I TRANSPORT ČESTICA FLUIDIMA (IZBORNI) (4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Petak, 13:00 – 15:00, učionica S 2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Javiti se predmetnom nastavniku, soba 505, utorak 07.03.2017. u 13:00 sat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>GRADNJA APARATA (1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12:00 – 14:00, L- TPT-212, predavanja</w:t>
      </w:r>
    </w:p>
    <w:p>
      <w:pPr>
        <w:pStyle w:val="Normal"/>
        <w:rPr/>
      </w:pPr>
      <w:r>
        <w:rPr>
          <w:lang w:val="hr-HR"/>
        </w:rPr>
        <w:tab/>
        <w:t>Srijeda, 13:00 – 15:00, L- TPT-212, aud.vjež.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06.03.2017., u 12:15,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GRIJANJE (1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torak, 8:00 – 11:00, L-GRIJANJE, pred. i aud.vj.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1:00, L-GRIJANJE,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utorak, 07.03.2017., u  8:30, L-GRIJ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LABORATORIJSKI RAD (6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3:00 – 17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07.03.2017., u 13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  <w:r>
        <w:rPr>
          <w:b w:val="false"/>
          <w:bCs/>
          <w:sz w:val="28"/>
        </w:rPr>
        <w:t xml:space="preserve">  (-)</w:t>
      </w: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4:00 – 17:00,  pred. i aud.vj., dvorana 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5:00 – 18:00,  pred. i aud.vj., S-26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</w:t>
      </w:r>
      <w:r>
        <w:rPr>
          <w:b/>
          <w:color w:val="FF0000"/>
          <w:lang w:val="hr-HR"/>
        </w:rPr>
        <w:t xml:space="preserve"> </w:t>
      </w:r>
      <w:r>
        <w:rPr>
          <w:b/>
          <w:lang w:val="hr-HR"/>
        </w:rPr>
        <w:t>07.03.2017., u 14:15, dvorana 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IKROKLIMA BRODA (1)</w:t>
      </w:r>
    </w:p>
    <w:p>
      <w:pPr>
        <w:pStyle w:val="Normal"/>
        <w:ind w:left="720" w:hanging="0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Srijeda, 8:30 – 11:00, </w:t>
      </w:r>
      <w:r>
        <w:rPr>
          <w:b/>
          <w:szCs w:val="24"/>
          <w:lang w:val="hr-HR"/>
        </w:rPr>
        <w:t>08.03.2017.  javiti se u kabinet nastavnika, soba 607/VI u 9:00 sati</w:t>
      </w:r>
    </w:p>
    <w:p>
      <w:pPr>
        <w:pStyle w:val="Normal"/>
        <w:ind w:left="7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3"/>
        <w:rPr/>
      </w:pPr>
      <w:r>
        <w:rPr/>
        <w:t>OBNOVLJIVI IZVORI ENERGIJE (7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9:00 – 12:00, L-TPT-212, 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ponedjeljak, 06.03.2017., u 9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 (18)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Četvrtak, 8:00 –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09.03.2017., u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HNIČKI PROCESI SUŠENJA (5)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Javiti se predmetnom nastavniku, soba 512, ponedjeljak 06.03.2017.u 10:0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(97)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 </w:t>
      </w:r>
      <w:r>
        <w:rPr>
          <w:b w:val="false"/>
          <w:bCs/>
        </w:rPr>
        <w:t xml:space="preserve">Ponedjeljak, 11:00 – 14:00, dvorana B, pre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Četvrtak, 11:00 – 13:00, S-26, aud.vj.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ab/>
        <w:t>Četvrtak, 11:00 – 13:00, S-22, aud.vj</w:t>
      </w:r>
      <w:r>
        <w:rPr>
          <w:i/>
          <w:lang w:val="hr-HR"/>
        </w:rPr>
        <w:t xml:space="preserve">. </w:t>
      </w:r>
    </w:p>
    <w:p>
      <w:pPr>
        <w:pStyle w:val="Normal"/>
        <w:rPr/>
      </w:pPr>
      <w:r>
        <w:rPr>
          <w:i/>
          <w:lang w:val="hr-HR"/>
        </w:rPr>
        <w:tab/>
      </w:r>
      <w:r>
        <w:rPr>
          <w:color w:val="FF0000"/>
          <w:lang w:val="hr-HR"/>
        </w:rPr>
        <w:t>Srijeda, 8:00 – 10:00, S 26, aud.vj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Utorak, 8:00 – 10:00, S 26, aud.vj</w:t>
      </w:r>
      <w:r>
        <w:rPr>
          <w:color w:val="FF0000"/>
          <w:lang w:val="hr-HR"/>
        </w:rPr>
        <w:t>.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ab/>
      </w:r>
      <w:r>
        <w:rPr>
          <w:bCs/>
        </w:rPr>
        <w:t>Početak predavanja: ponedjeljak, 06.03.2017., u 11:15, dvorana B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</w:t>
      </w:r>
    </w:p>
    <w:p>
      <w:pPr>
        <w:pStyle w:val="Normal"/>
        <w:rPr/>
      </w:pPr>
      <w:r>
        <w:rPr>
          <w:lang w:val="hr-HR"/>
        </w:rPr>
        <w:tab/>
        <w:t>Srijeda, 11:00 – 14:00 h, dvorana F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S-21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L-MAT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08.03.2017., u 11:15, dvorana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>TERMODINAMIKA SMJESA (13)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10:00 – 13:00, pred. i aud.vj, S-20_PT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08.03.2017., u 10:15, S-20-P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RMOTEHNIČKI POKUS (-)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Uvodno predavanje, srijeda, 08.03.2017. u 9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>VAKUUMSKA TEHNIKA (IZBORNI)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(5)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2"/>
        <w:jc w:val="right"/>
        <w:rPr/>
      </w:pPr>
      <w:r>
        <w:rPr/>
        <w:t xml:space="preserve">    </w:t>
      </w:r>
      <w:r>
        <w:rPr/>
        <w:t>Predstojnik Zavod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>Prof.dr.sc. Igor Bale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14-03-07T11:06:00Z</cp:lastPrinted>
  <dcterms:modified xsi:type="dcterms:W3CDTF">2017-03-08T13:47:00Z</dcterms:modified>
  <cp:revision>50</cp:revision>
  <dc:subject/>
  <dc:title>Zavod za termodinamiku, toplinsku</dc:title>
</cp:coreProperties>
</file>