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tedra za toplinsku i procesnu tehni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15.03.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O B A V I J E S 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a studente koji pohađaju vježbe iz LABORATORIJSKG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ežbe će se održavati u 3 grupe, utorkom, prva grupa počinje u 12:00 sati, prema slijedećem raspore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grupa:</w:t>
        <w:tab/>
        <w:t>Barun Dominik</w:t>
        <w:tab/>
        <w:tab/>
        <w:t>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Čataj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ljkić Jo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araga Ant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k Marc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nčić Matej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grupa:</w:t>
        <w:tab/>
        <w:t>Brajković Jo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jsok Luk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olarec Matij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adenić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irić Adria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unuković Vedra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grupa:</w:t>
        <w:tab/>
        <w:t>Đuksi Mat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regurić Domag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rgestin 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toković Ma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ukasović 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of. dr. sc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8:00Z</dcterms:created>
  <dc:creator>Silva Cep</dc:creator>
  <dc:description/>
  <cp:keywords/>
  <dc:language>en-US</dc:language>
  <cp:lastModifiedBy>Silva Čep</cp:lastModifiedBy>
  <cp:lastPrinted>2012-02-28T10:33:00Z</cp:lastPrinted>
  <dcterms:modified xsi:type="dcterms:W3CDTF">2018-03-15T10:54:00Z</dcterms:modified>
  <cp:revision>6</cp:revision>
  <dc:subject/>
  <dc:title>Katedra za toplinsku i procesnu tehniku</dc:title>
</cp:coreProperties>
</file>