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vod za termodinamiku, toplinsku</w:t>
      </w:r>
    </w:p>
    <w:p>
      <w:pPr>
        <w:pStyle w:val="Normal"/>
        <w:rPr/>
      </w:pPr>
      <w:r>
        <w:rPr>
          <w:b/>
          <w:lang w:val="hr-HR"/>
        </w:rPr>
        <w:t>i procesnu tehniku</w:t>
        <w:tab/>
        <w:tab/>
        <w:tab/>
        <w:tab/>
        <w:tab/>
        <w:tab/>
        <w:t>Zagreb, 29.02.202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početku nastave u  ljetnom semestru akad. god. 2023./202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IZALICE TOPLINE S OBNOVLJIVIM IZVORIMA ENERGIJE (3)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Utorak, 8:00-11:00, predavanja TP-P27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05.03.2024, 8:30, TP-P27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NERGETSKO CERTIFICIRANJE ZGRADA (7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bCs/>
          <w:szCs w:val="24"/>
          <w:lang w:val="hr-HR"/>
        </w:rPr>
        <w:t>Javiti se predmetnom nastavniku radi dogovora oko nastav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LUIDIZACIJA I TRANSPORT ČESTICA FLUIDIMA (IZBORNI) (6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>Utorak 17:00 – 20:00, predavanja,  TP-K18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 xml:space="preserve">Uvodno predavanje, utorak, 05.03.2024, 17:15, TP-K18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SPITIVANJE TOPLINSKIH SVOJSTAVA TVARI (12)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 xml:space="preserve"> 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lang w:val="en-US"/>
        </w:rPr>
        <w:t xml:space="preserve">Početak predavanja: obavijest o održavanju nastave biti će na e-učenju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LABORATORIJSKI RAD (2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14:00 – 18:00, predavanja, TP-P27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etak, 08.03.2024., 14:15, TP-P2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IKROKLIMA BRODA (3)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bCs/>
          <w:szCs w:val="24"/>
          <w:lang w:val="hr-HR"/>
        </w:rPr>
        <w:t>Utorak, 15:00-18:00, pred. PTR-S1</w:t>
      </w:r>
    </w:p>
    <w:p>
      <w:pPr>
        <w:pStyle w:val="Normal"/>
        <w:rPr>
          <w:b/>
          <w:b/>
          <w:szCs w:val="24"/>
          <w:lang w:val="hr-HR"/>
        </w:rPr>
      </w:pPr>
      <w:r>
        <w:rPr>
          <w:bCs/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05.03.2024. u 15:15, PTR-S1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ISKOUGLJIČNE I PAMETNE ZGRADE (3)</w:t>
      </w:r>
    </w:p>
    <w:p>
      <w:pPr>
        <w:pStyle w:val="Normal"/>
        <w:rPr>
          <w:bCs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Cs/>
          <w:szCs w:val="24"/>
          <w:lang w:val="hr-HR"/>
        </w:rPr>
        <w:t>Srijeda, 12:00-14:00, pred. TP-P23</w:t>
      </w:r>
    </w:p>
    <w:p>
      <w:pPr>
        <w:pStyle w:val="Normal"/>
        <w:rPr>
          <w:b/>
          <w:b/>
          <w:szCs w:val="24"/>
          <w:lang w:val="hr-HR"/>
        </w:rPr>
      </w:pPr>
      <w:r>
        <w:rPr>
          <w:bCs/>
          <w:szCs w:val="24"/>
          <w:lang w:val="hr-HR"/>
        </w:rPr>
        <w:tab/>
      </w:r>
      <w:r>
        <w:rPr>
          <w:b/>
          <w:szCs w:val="24"/>
          <w:lang w:val="hr-HR"/>
        </w:rPr>
        <w:t>Početak predavanja: srijeda, 06.03.2024. u 12:15, TP-P23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/>
      </w:pPr>
      <w:r>
        <w:rPr/>
        <w:t>OBNOVLJIVI IZVORI ENERGIJE (3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rijeda, 10:00– 13:00, pred. i aud.vj., TP-K19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srijeda 06.03.2024., 10:15,  TP-K1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SLOVNE KOMPENTENCIJE (15)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ab/>
        <w:t>Srijeda, 16:00-19:00, pred. i aud.vj.PNC-P13</w:t>
      </w:r>
    </w:p>
    <w:p>
      <w:pPr>
        <w:pStyle w:val="Normal"/>
        <w:rPr>
          <w:b/>
          <w:b/>
          <w:szCs w:val="24"/>
          <w:lang w:val="hr-HR"/>
        </w:rPr>
      </w:pPr>
      <w:r>
        <w:rPr>
          <w:bCs/>
          <w:szCs w:val="24"/>
          <w:lang w:val="hr-HR"/>
        </w:rPr>
        <w:tab/>
      </w:r>
      <w:r>
        <w:rPr>
          <w:b/>
          <w:szCs w:val="24"/>
          <w:lang w:val="hr-HR"/>
        </w:rPr>
        <w:t>Početak predavanja: srijeda, 06.03.2024., 16:00, PNC-P13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CESNO INŽENJERSTVO (7)</w:t>
      </w:r>
      <w:r>
        <w:rPr>
          <w:sz w:val="28"/>
          <w:szCs w:val="28"/>
          <w:lang w:val="hr-HR"/>
        </w:rPr>
        <w:tab/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Ponedjeljak,8:00-11:00, predavanja,  TP-K20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ponedjeljak, 04.03.2024., 8:30, TP-K20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HNIČKI PROCESI SUŠENJA (3)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 xml:space="preserve">Četvrtak, 11:00-14:00, predavanja, TP-K17 </w:t>
      </w:r>
    </w:p>
    <w:p>
      <w:pPr>
        <w:pStyle w:val="Normal"/>
        <w:rPr>
          <w:b/>
          <w:b/>
          <w:color w:val="000000"/>
        </w:rPr>
      </w:pPr>
      <w:r>
        <w:rPr>
          <w:szCs w:val="24"/>
          <w:lang w:val="hr-HR"/>
        </w:rPr>
        <w:tab/>
      </w:r>
      <w:r>
        <w:rPr>
          <w:b/>
          <w:color w:val="000000"/>
        </w:rPr>
        <w:t>Uvodno predavanje: četvrtak, 07.03.2024., 11:15, TP-K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Heading2"/>
        <w:rPr>
          <w:bCs/>
        </w:rPr>
      </w:pPr>
      <w:r>
        <w:rPr>
          <w:bCs/>
          <w:sz w:val="28"/>
        </w:rPr>
        <w:t>TERMODINAMIKA SMJESA (17)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ab/>
      </w:r>
      <w:r>
        <w:rPr>
          <w:lang w:val="hr-HR"/>
        </w:rPr>
        <w:t>Srijeda, 11:00-14:00, pred. i aud.vj, TP-P29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srijeda, 06.03.2024, 11:15,  TP-P2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RMODINAMIKA SMJESA RS (6)</w:t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 xml:space="preserve">Početak predavanja: srijeda, 06.03.2024, 11:15, TP-P29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Heading2"/>
        <w:jc w:val="right"/>
        <w:rPr/>
      </w:pPr>
      <w:r>
        <w:rPr/>
        <w:t xml:space="preserve">    </w:t>
      </w:r>
      <w:r>
        <w:rPr/>
        <w:t>Predstojnik Zavod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>Prof.dr.sc. Igor Balen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6:00Z</dcterms:created>
  <dc:creator>VISNJA LILEK</dc:creator>
  <dc:description/>
  <cp:keywords/>
  <dc:language>en-US</dc:language>
  <cp:lastModifiedBy>Silva Čep</cp:lastModifiedBy>
  <cp:lastPrinted>2022-03-03T13:14:00Z</cp:lastPrinted>
  <dcterms:modified xsi:type="dcterms:W3CDTF">2024-03-01T12:37:00Z</dcterms:modified>
  <cp:revision>146</cp:revision>
  <dc:subject/>
  <dc:title>Zavod za termodinamiku, toplinsku</dc:title>
</cp:coreProperties>
</file>