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11.03.202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početku nastave u ljetnom semestru akad.godine 2024./2025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APARATI I POSUDE POD TLAKOM (3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Srijeda, 10:00-12:00, predavanja L-TOPLINUR</w:t>
      </w:r>
    </w:p>
    <w:p>
      <w:pPr>
        <w:pStyle w:val="Normal"/>
        <w:rPr/>
      </w:pPr>
      <w:r>
        <w:rPr>
          <w:szCs w:val="24"/>
          <w:lang w:val="hr-HR"/>
        </w:rPr>
        <w:tab/>
        <w:t>Srijeda, 12:00-14:00, vježbe L-TOPLINUR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bCs/>
          <w:szCs w:val="24"/>
          <w:lang w:val="hr-HR"/>
        </w:rPr>
        <w:t>Početak predavanja: srijeda, 19.03.2025., 10:15, L-TOPLINUR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IZALICE TOPLINE S OBNOVLJIVIM IZVORIMA ENERGIJE (11)</w:t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Ponedjeljak, 11:00-14:00, predavanja S-2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ponedjeljak, 17.03.2025, 11:00, S-2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NERGETSKO CERTIFICIRANJE ZGRADA (10)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13:00-16:00, predavanja S-24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bCs/>
          <w:szCs w:val="24"/>
          <w:lang w:val="hr-HR"/>
        </w:rPr>
        <w:t>Početak predavanja: utorak, 18.03.2025, 13:00, S 24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LUIDIZACIJA I TRANSPORT ČESTICA FLUIDIMA (IZBORNI) (9+5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Utorak 16:00 – 19:00, predavanja,  S-18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 xml:space="preserve">Uvodno predavanje, utorak, 18.03.2025, 16:15, S-18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GEOTERMALNA ENERGIJA (13)</w:t>
      </w:r>
    </w:p>
    <w:p>
      <w:pPr>
        <w:pStyle w:val="Normal"/>
        <w:rPr>
          <w:bCs/>
          <w:szCs w:val="24"/>
          <w:lang w:val="hr-HR"/>
        </w:rPr>
      </w:pPr>
      <w:r>
        <w:rPr>
          <w:b/>
          <w:szCs w:val="24"/>
          <w:lang w:val="hr-HR"/>
        </w:rPr>
        <w:tab/>
      </w:r>
      <w:r>
        <w:rPr>
          <w:bCs/>
          <w:szCs w:val="24"/>
          <w:lang w:val="hr-HR"/>
        </w:rPr>
        <w:t>Četvrtak,  13:00-16:00, predavanja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Cs/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20.03.2025., 13:15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3"/>
        <w:rPr/>
      </w:pPr>
      <w:r>
        <w:rPr/>
        <w:t>GRADNJA APARATA (10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Ponedjeljak, 8:00-12:00, .pred. i aud.vjež. L-TPT-212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17.03.2025., 8:15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>GRIJANJE (10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rijeda, 8:00 – 11:00,  pred. i aud.vj., L-TPT-212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-11:00 pred. i aud.vj., L-TPT-212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Početak predavanja: srijeda, 19.03.2025. 8:15, </w:t>
      </w:r>
      <w:r>
        <w:rPr>
          <w:b/>
          <w:bCs/>
          <w:lang w:val="hr-HR"/>
        </w:rPr>
        <w:t>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SPITIVANJE TOPLINSKIH SVOJSTAVA TVARI (5)</w:t>
      </w:r>
    </w:p>
    <w:p>
      <w:pPr>
        <w:pStyle w:val="Normal"/>
        <w:rPr>
          <w:bCs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Cs/>
          <w:szCs w:val="24"/>
          <w:lang w:val="hr-HR"/>
        </w:rPr>
        <w:t xml:space="preserve">Ponedjeljak, 10:00-13:00,predavanja, istok, S-115 </w:t>
      </w:r>
    </w:p>
    <w:p>
      <w:pPr>
        <w:pStyle w:val="Normal"/>
        <w:rPr>
          <w:b/>
          <w:b/>
          <w:lang w:val="en-US"/>
        </w:rPr>
      </w:pPr>
      <w:r>
        <w:rPr>
          <w:szCs w:val="24"/>
          <w:lang w:val="hr-HR"/>
        </w:rPr>
        <w:tab/>
      </w:r>
      <w:r>
        <w:rPr>
          <w:b/>
          <w:lang w:val="en-US"/>
        </w:rPr>
        <w:t>Početak predavanja: ponedjeljak, 17.03.2025, 10:00, istok, S-1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MPRESORI (12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bCs/>
          <w:szCs w:val="24"/>
          <w:lang w:val="en-US"/>
        </w:rPr>
        <w:t>Ponedjeljak, 10:00-12:00, predavanja S 20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  <w:tab/>
        <w:t>Utorak, 10:00-12:00, vježbe, S 20</w:t>
      </w:r>
    </w:p>
    <w:p>
      <w:pPr>
        <w:pStyle w:val="Normal"/>
        <w:rPr>
          <w:b/>
          <w:b/>
          <w:szCs w:val="24"/>
          <w:lang w:val="en-US"/>
        </w:rPr>
      </w:pPr>
      <w:r>
        <w:rPr>
          <w:bCs/>
          <w:szCs w:val="24"/>
          <w:lang w:val="en-US"/>
        </w:rPr>
        <w:tab/>
      </w:r>
      <w:r>
        <w:rPr>
          <w:b/>
          <w:szCs w:val="24"/>
          <w:lang w:val="en-US"/>
        </w:rPr>
        <w:t>Početak predavanja: ponedjeljak, 17.03.2025. 10:15, S 2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LABORATORIJSKI RAD (15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0:00 – 14:00, predavanja, L-Toplin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četvrtak, 20.03.2025, 10:15, L-ToplinUR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IKROKLIMA BRODA (2)</w:t>
      </w:r>
    </w:p>
    <w:p>
      <w:pPr>
        <w:pStyle w:val="Normal"/>
        <w:rPr>
          <w:bCs/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Cs/>
          <w:szCs w:val="24"/>
          <w:lang w:val="hr-HR"/>
        </w:rPr>
        <w:t>Utorak, 15:00-18:00, Kabinet - 1</w:t>
      </w:r>
    </w:p>
    <w:p>
      <w:pPr>
        <w:pStyle w:val="Normal"/>
        <w:rPr>
          <w:b/>
          <w:b/>
          <w:szCs w:val="24"/>
          <w:lang w:val="hr-HR"/>
        </w:rPr>
      </w:pPr>
      <w:r>
        <w:rPr>
          <w:bCs/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18.03.2025. u 15:15, Kabinet – 1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rPr/>
      </w:pPr>
      <w:r>
        <w:rPr>
          <w:sz w:val="28"/>
        </w:rPr>
        <w:t>MEHANIČKE OPERACIJE(-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torak, 14:00 – 17:00, pred. i aud.vj. 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ab/>
        <w:t xml:space="preserve">Četvrtak, 9:00 – 12:00, pred. i aud.vj.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Početak predavanja: utorak,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>OBNOVLJIVI IZVORI ENERGIJE (15+1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14:00– 16:00, pred., S-22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16:00 – 18:00, aud.vjež. S-22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redavanja,17.03.2025., 16:15,  S-2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NOVE KGH SUSTAVA (10)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bCs/>
          <w:szCs w:val="24"/>
          <w:lang w:val="hr-HR"/>
        </w:rPr>
        <w:t>Utorak, 10:00-12:00, pred. S-27 IPA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ab/>
        <w:t>Petak, 9:00-11:00, vježbe, S-27 IP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Cs/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18.03.2025., 10:15, S-27 IP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 (8)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Uorak,8:00-11:00, predavanja, 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18.03.2025., 8:3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RAČUNALNO PROJEKTIRANJE BIM (14)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bCs/>
          <w:szCs w:val="24"/>
          <w:lang w:val="hr-HR"/>
        </w:rPr>
        <w:t>Utorak, 14:00-16:00, predavanje, PClab-4 S30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ab/>
        <w:t>Srijeda, 15:00-17:00, vježbe, PClab-4 S3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Cs/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18.03.2025., 14:15, Pclab-4 S3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HNIČKI PROCESI SUŠENJA (2)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 xml:space="preserve">Četvrtak, </w:t>
      </w:r>
    </w:p>
    <w:p>
      <w:pPr>
        <w:pStyle w:val="Normal"/>
        <w:rPr>
          <w:b/>
          <w:b/>
          <w:color w:val="000000"/>
        </w:rPr>
      </w:pPr>
      <w:r>
        <w:rPr>
          <w:szCs w:val="24"/>
          <w:lang w:val="hr-HR"/>
        </w:rPr>
        <w:tab/>
      </w:r>
      <w:r>
        <w:rPr>
          <w:b/>
          <w:color w:val="000000"/>
        </w:rPr>
        <w:t>Uvodno predavanje: javiti se predmetnom nastavni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(90)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</w:t>
      </w:r>
      <w:r>
        <w:rPr>
          <w:b w:val="false"/>
          <w:bCs/>
        </w:rPr>
        <w:t>Ponedjeljak, 8:00 – 11:00, pred., dvorana C</w:t>
      </w:r>
    </w:p>
    <w:p>
      <w:pPr>
        <w:pStyle w:val="Heading2"/>
        <w:ind w:firstLine="720"/>
        <w:rPr/>
      </w:pPr>
      <w:r>
        <w:rPr>
          <w:b w:val="false"/>
          <w:bCs/>
        </w:rPr>
        <w:t>Petak, 8:00-10:00, aud.vj., S 25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ab/>
      </w:r>
      <w:r>
        <w:rPr>
          <w:b/>
          <w:bCs/>
        </w:rPr>
        <w:t>Početak predavanja: ponedjeljak, 17.03.2025., 8:15, dvorana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JEŽBE IZ TERMODINAMIKE II POČINJU U PETAK, 21.03.2025. PREMA RASPORED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DINAMIKA (MiR) (81)</w:t>
      </w:r>
    </w:p>
    <w:p>
      <w:pPr>
        <w:pStyle w:val="Normal"/>
        <w:rPr>
          <w:szCs w:val="24"/>
        </w:rPr>
      </w:pPr>
      <w:r>
        <w:rPr>
          <w:b/>
          <w:bCs/>
          <w:sz w:val="28"/>
          <w:szCs w:val="28"/>
        </w:rPr>
        <w:tab/>
      </w:r>
      <w:r>
        <w:rPr>
          <w:szCs w:val="24"/>
        </w:rPr>
        <w:t>Utorak, 8:00-11, predavanja, dvorana D</w:t>
      </w:r>
    </w:p>
    <w:p>
      <w:pPr>
        <w:pStyle w:val="Normal"/>
        <w:rPr>
          <w:szCs w:val="24"/>
        </w:rPr>
      </w:pPr>
      <w:r>
        <w:rPr>
          <w:szCs w:val="24"/>
        </w:rPr>
        <w:tab/>
        <w:t>Četvrtak, 10:00-12:00, aud.vjež., S-25</w:t>
      </w:r>
    </w:p>
    <w:p>
      <w:pPr>
        <w:pStyle w:val="Normal"/>
        <w:rPr>
          <w:szCs w:val="24"/>
        </w:rPr>
      </w:pPr>
      <w:r>
        <w:rPr>
          <w:szCs w:val="24"/>
        </w:rPr>
        <w:tab/>
        <w:t>Srijeda, 8:00-10:00, aud.vjež., S-25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Početak predavanja: utorak, 18.03.2025., 8:15, dvorana 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ERMODINAMIKA MATERIJALA (25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rijeda, 12:00-15:00, pred. S-2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8:00-10:00, aud.vj., S-18</w:t>
        <w:tab/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srijeda, 19.03.2025., 12:15, S-20</w:t>
      </w:r>
      <w:r>
        <w:rPr/>
        <w:t xml:space="preserve">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>TERMODINAMIKA SMJESA (16+9)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</w:r>
      <w:r>
        <w:rPr>
          <w:lang w:val="hr-HR"/>
        </w:rPr>
        <w:t>Srijeda, 13:00-15:00, pred. i aud.vj, S 24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-10:00, pred. i aud.vjež., S 21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19.03.2025, 13:15, S 2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RMODINAMIKA SMJESA RS (4)</w:t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 xml:space="preserve">Početak predavanja: srijeda, 19.03.2025, 13:15, S 24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2"/>
        <w:jc w:val="right"/>
        <w:rPr/>
      </w:pPr>
      <w:r>
        <w:rPr/>
        <w:t xml:space="preserve">    </w:t>
      </w:r>
      <w:r>
        <w:rPr/>
        <w:t>Predstojnik Zavoda</w:t>
        <w:tab/>
        <w:tab/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>Prof.dr.sc. Nenad Ferdelji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VISNJA LILEK</dc:creator>
  <dc:description/>
  <cp:keywords/>
  <dc:language>en-US</dc:language>
  <cp:lastModifiedBy>Silva Čep</cp:lastModifiedBy>
  <cp:lastPrinted>2025-03-11T09:09:00Z</cp:lastPrinted>
  <dcterms:modified xsi:type="dcterms:W3CDTF">2025-03-14T10:10:00Z</dcterms:modified>
  <cp:revision>152</cp:revision>
  <dc:subject/>
  <dc:title>Zavod za termodinamiku, toplinsku</dc:title>
</cp:coreProperties>
</file>