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17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SPORED ISP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«GRIJANJE», «KLIMATIZACIJA»,» PROJEKTIRANJE KGH SUSTAVA», „TERMOTEHNIKA (KGH)“ , „MODELIRANJE KGH SUSTAVA“ 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4.02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2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održavaju u 9:00 sati u sobi 607/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Igor Ba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9:00Z</dcterms:created>
  <dc:creator>Silva Cep</dc:creator>
  <dc:description/>
  <cp:keywords/>
  <dc:language>en-US</dc:language>
  <cp:lastModifiedBy>Silva Čep</cp:lastModifiedBy>
  <cp:lastPrinted>2014-12-17T10:37:00Z</cp:lastPrinted>
  <dcterms:modified xsi:type="dcterms:W3CDTF">2014-12-17T09:37:00Z</dcterms:modified>
  <cp:revision>4</cp:revision>
  <dc:subject/>
  <dc:title>Katedra za toplinsku i procesnu tehniku                                                   Zagreb, 11</dc:title>
</cp:coreProperties>
</file>