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a za toplinsku i procesnu tehniku                                                   Zagreb, 26.1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ASPORED ISP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 iz  kolegija „</w:t>
      </w:r>
      <w:r>
        <w:rPr>
          <w:b/>
          <w:i/>
        </w:rPr>
        <w:t>GRADNJA APARATA“, „GRADNJA APARATA E“, „LABORATORIJSKI RAD“ , „TERMOTEHNIČKI POKUS“, „TOPLINSKE OPERACIJE“</w:t>
      </w:r>
      <w:r>
        <w:rPr/>
        <w:t xml:space="preserve"> , „</w:t>
      </w:r>
      <w:r>
        <w:rPr>
          <w:b/>
          <w:i/>
        </w:rPr>
        <w:t xml:space="preserve">PROCESNO INŽENJERSTVO“, „OBNOVLJIVI IZVORI ENERGIJE“ , „SOLARNI TOPLINSKI SUSTAVI“ , „KVANTITATIVNA INFRACRVENA TERMOGRAFIJA“, „ENERGETSKO CERTIFICIRANJE ZGRADA“ </w:t>
      </w:r>
      <w:r>
        <w:rPr/>
        <w:t>održavat će se prema sl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ski ispitni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1.201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.02.2019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.02.201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anredni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3.201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jetni ispitni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7.06.2019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.07.2019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4.09.2019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8.09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iti se održavaju u 9:00 sati u sobi 616/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dr. sc. Damir 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24:00Z</dcterms:created>
  <dc:creator>Silva Cep</dc:creator>
  <dc:description/>
  <cp:keywords/>
  <dc:language>en-US</dc:language>
  <cp:lastModifiedBy>Silva Čep</cp:lastModifiedBy>
  <cp:lastPrinted>2017-10-18T12:41:00Z</cp:lastPrinted>
  <dcterms:modified xsi:type="dcterms:W3CDTF">2018-11-28T13:10:00Z</dcterms:modified>
  <cp:revision>24</cp:revision>
  <dc:subject/>
  <dc:title>Katedra za toplinsku i procesnu tehniku                                                   Zagreb, 11</dc:title>
</cp:coreProperties>
</file>