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  <w:t>Zagreb, 12.01.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ZULTATI ISP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PNI KOMPRESORI I TOPLINSKE OPERACIJE</w:t>
      </w:r>
    </w:p>
    <w:p>
      <w:pPr>
        <w:pStyle w:val="Normal"/>
        <w:jc w:val="center"/>
        <w:rPr/>
      </w:pPr>
      <w:r>
        <w:rPr/>
        <w:t>održanog 12.0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spitu su zadovoljili slijedeći kandi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NI KOMPRESORI – ponovljeni kolokv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voje Hermanović  </w:t>
        <w:tab/>
        <w:t>vrlodobar (4) – konačna ocjena vrlodobar (4)</w:t>
      </w:r>
    </w:p>
    <w:p>
      <w:pPr>
        <w:pStyle w:val="Normal"/>
        <w:rPr/>
      </w:pPr>
      <w:r>
        <w:rPr/>
        <w:t>Za upis ocjene potrebno je prijaviti ispit putem ISVU za jedan od raspisanih ispitnih rokova Za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LINSKE OPERACIJE </w:t>
      </w:r>
    </w:p>
    <w:p>
      <w:pPr>
        <w:pStyle w:val="Normal"/>
        <w:rPr/>
      </w:pPr>
      <w:r>
        <w:rPr/>
        <w:t>Na usmeni dio ispita poziva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ar Pogač – petak, 13.01.2012. u 12,00 sati, soba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dr.sc. Mladen Andrassy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6:00Z</dcterms:created>
  <dc:creator>Andrassy Mladen</dc:creator>
  <dc:description/>
  <cp:keywords/>
  <dc:language>en-US</dc:language>
  <cp:lastModifiedBy>Mladen Andrassy</cp:lastModifiedBy>
  <cp:lastPrinted>2012-01-12T14:16:00Z</cp:lastPrinted>
  <dcterms:modified xsi:type="dcterms:W3CDTF">2012-01-12T13:16:00Z</dcterms:modified>
  <cp:revision>2</cp:revision>
  <dc:subject/>
  <dc:title>Fakultet strojarstva i brodogradnje</dc:title>
</cp:coreProperties>
</file>