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.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04. studenog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c Juric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si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nović Mate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sević Sani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pčić Fil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lović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kić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ić Iv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ac Andr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 Tomislav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en Van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l Fran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s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ad Jur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Mat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nec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oljak-Colo Ro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Born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hi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4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3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4-11-07T06:53:00Z</dcterms:modified>
  <cp:revision>2</cp:revision>
  <dc:subject/>
  <dc:title>Zavod za termodinamiku, toplinsku i procesnu tehniku</dc:title>
</cp:coreProperties>
</file>