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II kolokvija iz kolegija</w:t>
      </w:r>
    </w:p>
    <w:p>
      <w:pPr>
        <w:pStyle w:val="Normal"/>
        <w:jc w:val="center"/>
        <w:rPr/>
      </w:pPr>
      <w:r>
        <w:rPr/>
        <w:t>STAPNI KOMPRESORI</w:t>
      </w:r>
    </w:p>
    <w:p>
      <w:pPr>
        <w:pStyle w:val="Normal"/>
        <w:jc w:val="center"/>
        <w:rPr/>
      </w:pPr>
      <w:r>
        <w:rPr/>
        <w:t>održanog dana 13. siječ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viju su zadovoljili sljedeći kandidati:</w:t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5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 br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c Juric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si Mat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nović Matej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sević Sani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pčić Fil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lović Mat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kić Jos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ić Iv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nac Andr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 Tomislav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šen Van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l Fran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s Jos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rad Jur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Matk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nec Vedr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oljak-Colo Rok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Born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hi Vedr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6. siječ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9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5-01-26T12:39:00Z</dcterms:modified>
  <cp:revision>2</cp:revision>
  <dc:subject/>
  <dc:title>Zavod za termodinamiku, toplinsku i procesnu tehniku</dc:title>
</cp:coreProperties>
</file>