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. kolokvija iz kolegija</w:t>
      </w:r>
    </w:p>
    <w:p>
      <w:pPr>
        <w:pStyle w:val="Normal"/>
        <w:jc w:val="center"/>
        <w:rPr/>
      </w:pPr>
      <w:r>
        <w:rPr/>
        <w:t>STAPNI KOMPRESORI</w:t>
      </w:r>
    </w:p>
    <w:p>
      <w:pPr>
        <w:pStyle w:val="Normal"/>
        <w:jc w:val="center"/>
        <w:rPr/>
      </w:pPr>
      <w:r>
        <w:rPr/>
        <w:t>održanog dana 27. listopad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 sljedeći kandidati: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05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. br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Dergest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nez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old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Hajso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 Vukas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olar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Rak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Braj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 Mato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Ritoš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Levač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Grego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Pizzignacc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Zadrave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Cind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ubel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Tunu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puđija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Ti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Patrče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Rogulj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Vukuš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NP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27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5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15-10-27T13:45:00Z</dcterms:modified>
  <cp:revision>2</cp:revision>
  <dc:subject/>
  <dc:title>Zavod za termodinamiku, toplinsku i procesnu tehniku</dc:title>
</cp:coreProperties>
</file>