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II. kolokvija iz kolegija</w:t>
      </w:r>
    </w:p>
    <w:p>
      <w:pPr>
        <w:pStyle w:val="Normal"/>
        <w:jc w:val="center"/>
        <w:rPr/>
      </w:pPr>
      <w:r>
        <w:rPr/>
        <w:t>STAPNI KOMPRESORI</w:t>
      </w:r>
    </w:p>
    <w:p>
      <w:pPr>
        <w:pStyle w:val="Normal"/>
        <w:jc w:val="center"/>
        <w:rPr/>
      </w:pPr>
      <w:r>
        <w:rPr/>
        <w:t>održanog dana 13. siječanj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 sljedeći kandidati: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 br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ergesti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nez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old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ajso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Vukas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olar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R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Braj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o Mato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Ritoš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Leva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Grego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Pizzignacc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Zadrav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ind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ubel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Tunu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I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puđ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I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Ti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trče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Rogulj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Vuku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I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0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3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6-01-20T11:33:00Z</dcterms:modified>
  <cp:revision>2</cp:revision>
  <dc:subject/>
  <dc:title>Zavod za termodinamiku, toplinsku i procesnu tehniku</dc:title>
</cp:coreProperties>
</file>