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Ref316394847"/>
      <w:bookmarkStart w:id="1" w:name="_Ref316394847"/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od za termodinamiku, toplinsku i procesnu tehni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dra za toplinsku i procesnu tehni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jc w:val="right"/>
        <w:rPr/>
      </w:pPr>
      <w:r>
        <w:rPr>
          <w:rFonts w:cs="Tahoma" w:ascii="Tahoma" w:hAnsi="Tahoma"/>
          <w:sz w:val="20"/>
          <w:szCs w:val="20"/>
        </w:rPr>
        <w:t>09. studenog 2017.</w:t>
      </w:r>
    </w:p>
    <w:p>
      <w:pPr>
        <w:pStyle w:val="Normal"/>
        <w:spacing w:before="4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ezultati prvog kolokvija iz kolegij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PNI KOMPRESOR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držanog dana 07. studenog 2017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. b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od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durin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jep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ceg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va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i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tolač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 (nije pristup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klošk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a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še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čul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 (nije pristup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š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č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go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iljan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lič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ilja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š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go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ujčuf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ujn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Doc.dr.sc. Marino Grozdek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ind w:left="1440" w:hanging="1440"/>
        <w:jc w:val="center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  <w:bookmarkStart w:id="2" w:name="_Ref316394847"/>
      <w:bookmarkStart w:id="3" w:name="_Ref31639484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5777865" cy="398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 w:bidi="ta-IN"/>
      </w:rPr>
    </w:pPr>
    <w:r>
      <w:rPr>
        <w:lang w:val="en-US" w:eastAsia="en-US" w:bidi="ta-I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33020</wp:posOffset>
          </wp:positionV>
          <wp:extent cx="300228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2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17-11-09T12:42:00Z</dcterms:modified>
  <cp:revision>2</cp:revision>
  <dc:subject/>
  <dc:title>Zavod za termodinamiku, toplinsku i procesnu tehniku</dc:title>
</cp:coreProperties>
</file>