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Ref316394847"/>
      <w:bookmarkStart w:id="1" w:name="_Ref316394847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od za termodinamiku,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dra za toplinsku i procesnu teh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jc w:val="right"/>
        <w:rPr/>
      </w:pPr>
      <w:r>
        <w:rPr>
          <w:rFonts w:cs="Tahoma" w:ascii="Tahoma" w:hAnsi="Tahoma"/>
          <w:sz w:val="20"/>
          <w:szCs w:val="20"/>
        </w:rPr>
        <w:t>12. veljače 2019.</w:t>
      </w:r>
    </w:p>
    <w:p>
      <w:pPr>
        <w:pStyle w:val="Normal"/>
        <w:spacing w:before="4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zultati iz kolegi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RESORI I VAKUUM PUMP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8.-201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a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štela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et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obr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be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nus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sip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tr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n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isla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kopil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istin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man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l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o Grb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slav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k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si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in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k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n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onimi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un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k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anje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Izv.prof.dr.sc. Marino Grozdek</w:t>
      </w:r>
    </w:p>
    <w:p>
      <w:pPr>
        <w:pStyle w:val="Normal"/>
        <w:spacing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1440" w:hanging="1440"/>
        <w:jc w:val="center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  <w:bookmarkStart w:id="2" w:name="_Ref316394847"/>
      <w:bookmarkStart w:id="3" w:name="_Ref31639484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77865" cy="398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33020</wp:posOffset>
          </wp:positionV>
          <wp:extent cx="30022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9-03-12T09:08:00Z</dcterms:modified>
  <cp:revision>2</cp:revision>
  <dc:subject/>
  <dc:title>Zavod za termodinamiku, toplinsku i procesnu tehniku</dc:title>
</cp:coreProperties>
</file>