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vod za zrakoplovstvo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greb,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pitni rokovi iz predmeta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vemirske letjelice, Dinamika konstrukcijskih sustava(S) Računalna dinamika konstrukcijskih sustava;Dinamika zrakoplovnih konstrukcija;Aeroelastičnost;Numerička i eksperimentalna analiza vibracija zrakoplova;Dinamičko modeliranje i simulacija konstrukciojskih sustava;Numeričke metode dinamike konstrukcijskih sustava.</w:t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Konstrukcija zrakoplova 2. </w:t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</w:p>
    <w:p>
      <w:pPr>
        <w:pStyle w:val="Normal"/>
        <w:ind w:left="5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Redoviti ispitni rokovi (zimski ispitni rok): </w:t>
      </w:r>
    </w:p>
    <w:p>
      <w:pPr>
        <w:pStyle w:val="Normal"/>
        <w:ind w:left="5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25.01.2022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lang w:val="pl-PL"/>
        </w:rPr>
        <w:t>01.02.2022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15.02.2022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Verdana" w:ascii="Verdana" w:hAnsi="Verdana"/>
          <w:lang w:val="pl-PL"/>
        </w:rPr>
        <w:t>Redoviti ispitni rokovi (ljetni ispitni rok): 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.06.2022.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.07.2022.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Redoviti ispitni rokovi (jesenski ispitni rok):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</w:rPr>
        <w:t>06.09.2022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13.09.2022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                            </w:t>
      </w:r>
      <w:r>
        <w:rPr>
          <w:rFonts w:cs="Verdana" w:ascii="Verdana" w:hAnsi="Verdana"/>
          <w:lang w:val="pl-PL"/>
        </w:rPr>
        <w:t>Predmetni nastavnici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48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50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of. dr. sc. Zdravko Terze</w:t>
      </w:r>
    </w:p>
    <w:p>
      <w:pPr>
        <w:pStyle w:val="Normal"/>
        <w:ind w:left="50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c.dr.sc. Dario Zla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9:00Z</dcterms:created>
  <dc:creator>FSB</dc:creator>
  <dc:description/>
  <cp:keywords/>
  <dc:language>en-US</dc:language>
  <cp:lastModifiedBy>Zita Sara Brcic</cp:lastModifiedBy>
  <cp:lastPrinted>2019-09-30T10:25:00Z</cp:lastPrinted>
  <dcterms:modified xsi:type="dcterms:W3CDTF">2021-10-28T11:41:00Z</dcterms:modified>
  <cp:revision>12</cp:revision>
  <dc:subject/>
  <dc:title>Zavod za zrakoplovstvo</dc:title>
</cp:coreProperties>
</file>