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od za zrakoplovstvo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greb, 11.listopad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pitni rokovi iz predmeta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ehanički integritet konstrukcija, Dinamička čvrstoča tankostijenih konstrukcija, Čvrstoća i pouzdanost zrakoplovnih konstrukcija:</w:t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lang w:val="pl-PL"/>
        </w:rPr>
        <w:t xml:space="preserve">Izvanredni ispitni rok: </w:t>
      </w:r>
      <w:r>
        <w:rPr>
          <w:rFonts w:cs="Verdana" w:ascii="Verdana" w:hAnsi="Verdana"/>
          <w:b/>
          <w:lang w:val="pl-PL"/>
        </w:rPr>
        <w:t>21.10.2016</w:t>
      </w:r>
      <w:r>
        <w:rPr>
          <w:rFonts w:cs="Verdana" w:ascii="Verdana" w:hAnsi="Verdana"/>
          <w:lang w:val="pl-PL"/>
        </w:rPr>
        <w:t>.( za ljetne kolegije)</w:t>
      </w:r>
    </w:p>
    <w:p>
      <w:pPr>
        <w:pStyle w:val="Normal"/>
        <w:rPr/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lang w:val="pl-PL"/>
        </w:rPr>
        <w:t xml:space="preserve">Izvanredni ispitni rok: </w:t>
      </w:r>
      <w:r>
        <w:rPr>
          <w:rFonts w:cs="Verdana" w:ascii="Verdana" w:hAnsi="Verdana"/>
          <w:b/>
          <w:lang w:val="pl-PL"/>
        </w:rPr>
        <w:t>24.03.2017</w:t>
      </w:r>
      <w:r>
        <w:rPr>
          <w:rFonts w:cs="Verdana" w:ascii="Verdana" w:hAnsi="Verdana"/>
          <w:lang w:val="pl-PL"/>
        </w:rPr>
        <w:t>.( za zimske kolegije)</w:t>
      </w:r>
    </w:p>
    <w:p>
      <w:pPr>
        <w:pStyle w:val="Normal"/>
        <w:ind w:lef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br/>
        <w:t xml:space="preserve">Redoviti ispitni rokovi (zimski ispitni rok): 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4.01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07.02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1.02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Verdana" w:ascii="Verdana" w:hAnsi="Verdana"/>
          <w:lang w:val="pl-PL"/>
        </w:rPr>
        <w:t>Redoviti ispitni rokovi (ljetni ispitni rok):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7.06.2017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.07.2017.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Redoviti ispitni rokovi (jesenski ispitni rok):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.09.2017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</w:rPr>
        <w:t>12.09.2017.</w:t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Ispiti će se održati u 9,00 sati, soba 112/I (istočna zgrada)-preko mosta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</w:t>
      </w:r>
      <w:r>
        <w:rPr>
          <w:rFonts w:cs="Verdana" w:ascii="Verdana" w:hAnsi="Verdana"/>
          <w:lang w:val="pl-PL"/>
        </w:rPr>
        <w:t>Predmetni nastavnik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48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lang w:val="pl-PL"/>
        </w:rPr>
        <w:t>Prof. dr. sc. Željko Bož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3:00Z</dcterms:created>
  <dc:creator>FSB</dc:creator>
  <dc:description/>
  <cp:keywords/>
  <dc:language>en-US</dc:language>
  <cp:lastModifiedBy>Zita Sara Brcic</cp:lastModifiedBy>
  <cp:lastPrinted>2016-10-11T10:25:00Z</cp:lastPrinted>
  <dcterms:modified xsi:type="dcterms:W3CDTF">2016-10-11T08:26:00Z</dcterms:modified>
  <cp:revision>25</cp:revision>
  <dc:subject/>
  <dc:title>Zavod za zrakoplovstvo</dc:title>
</cp:coreProperties>
</file>