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od za zrakoplovstvo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greb,2016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pitni rokovi iz predmeta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Aerodinamika II, Hidraulički i pneumatički uređaji</w:t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 xml:space="preserve">Izvanredni ispitni rok </w:t>
      </w:r>
      <w:r>
        <w:rPr>
          <w:rFonts w:cs="Verdana" w:ascii="Verdana" w:hAnsi="Verdana"/>
          <w:b/>
          <w:lang w:val="pl-PL"/>
        </w:rPr>
        <w:t>21.10.2016</w:t>
      </w:r>
      <w:r>
        <w:rPr>
          <w:rFonts w:cs="Verdana" w:ascii="Verdana" w:hAnsi="Verdana"/>
          <w:lang w:val="pl-PL"/>
        </w:rPr>
        <w:t>.(za predmete ljetnog sem.2015/2016).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doviti ispitni rokovi (zimski ispitni rok): 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4.01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07.02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1.02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doviti ispitni rokovi (ljetni ispitni rok): 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7.06.2017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.07.2017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Redoviti ispitni rokovi (jesenski ispitni rok):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.09.2017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09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Ispiti će se održati u 11:00 sati, soba 108/I kat istočna zgrada-preko mosta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</w:t>
      </w:r>
      <w:r>
        <w:rPr>
          <w:rFonts w:cs="Verdana" w:ascii="Verdana" w:hAnsi="Verdana"/>
          <w:lang w:val="pl-PL"/>
        </w:rPr>
        <w:t>Predmetni nastavnik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48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50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c.dr.sc.Dubravko Matijaše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1:00Z</dcterms:created>
  <dc:creator>FSB</dc:creator>
  <dc:description/>
  <dc:language>en-US</dc:language>
  <cp:lastModifiedBy>Zita Sara Brcic</cp:lastModifiedBy>
  <cp:lastPrinted>2016-10-11T13:50:00Z</cp:lastPrinted>
  <dcterms:modified xsi:type="dcterms:W3CDTF">2016-10-11T11:51:00Z</dcterms:modified>
  <cp:revision>2</cp:revision>
  <dc:subject/>
  <dc:title>Zavod za zrakoplovstvo</dc:title>
</cp:coreProperties>
</file>