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FSB - Ljevarstvo i prerada polimera</w:t>
      </w:r>
    </w:p>
    <w:p>
      <w:pPr>
        <w:pStyle w:val="Heading1"/>
        <w:spacing w:before="0" w:after="0"/>
        <w:jc w:val="center"/>
        <w:rPr/>
      </w:pPr>
      <w:r>
        <w:rPr/>
        <w:t>2009/201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TANJA ZA 2. KOLOKVIJ – dio Ljevarst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>Zašto vršimo regeneraciju i koje vrste regeneracije kalupnih mješavina imam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mehanički suhi postupak regeneracije kalupnih mješav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mehanički mokri postupak regeneracije kalupnih mješav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hematski nacrtajte treskalicu, objasnite način rada i prikažite dijagramom sabijenost kalupa po vis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hematski nacrtajte pritiskalicu, objasnite način rada i prikažite dijagramom sabijenost kalupa po vis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ako se mijenja sabijenost kalupa po visini za različite uvjete naknadnog sabijanj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ikažite sabijenost kalupa po visini nakon treskanja i dodatnog statičkog pritiskanja o tlačnu ploč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sabijenost kalupa kod HVAP (Hidrauličke visokotlačne automatske pritiskali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snite tečljivost kalupne mješavine i nacrtajte promjenu tvrdoće kalupa ovisno o tla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Nacrtajte kalup i objasnite proračun visine dodatnog okvira za kalupnu mješavinu ako se ne uzima u obzir volumen mod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kalup i objasnite proračun visine dodatnog okvira za kalupnu mješavinu ako se uzima u obzir volumen mod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kako se mijenja sabijenost kalupa po visini kod pjeskom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ako se mijenja tvrdoća i sabijenost kalupa o brzini kretanja glave pjeskometa iznad kalup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vrste kalupnih linija obzirom na proizvo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kalupnu liniju sa strojnim/ručnim kalupiliš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hematski nacrtajte automatsku kalupnu liniju s horizontalnu diobenom plohom i objasnite način 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je peći razlikujemo prema načinu razvijanja topli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brojite vrste peći na kruta gor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brojite vrste električnih pe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vedite karakteristike peći za talje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vedite izvore onečišćenja litine i čemu ovisi količina otopljenih plinova u met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crtajte i objasnite kako se mijenja topivost plinova s promjenom temperature i tl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jasnite viskozitet metala nacrtajte kako se mijenja u ovisnosti o temperaturi i udaljenosti at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jasnite što je tlak para, o čemu ovisi i zašto je važno da ga zn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Što je slijeganje i koje su njegove posljedice i kako ga izbjegavam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Što je to livljivost i o čemu ovis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Nacrtajte i objasnite testove mjerenja livljiv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hlađenje kalupnih mješavina na elevatoru za hlađe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hlađenje kalupnih mješavina na vibracijskom transport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crtajte i objasnite hlađenje kalupnih mješavina na trakastom aerat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nalizirajte skrućivanje ako je odljevak cilindričnog oblika i ulijevanje odoz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nalizirajte skrućivanje ako je odljevak cilindričnog oblika i ulijevanje odoz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5:00Z</dcterms:created>
  <dc:creator>Daniel Novoselović</dc:creator>
  <dc:description/>
  <cp:keywords/>
  <dc:language>en-US</dc:language>
  <cp:lastModifiedBy>Daniel Novoselović</cp:lastModifiedBy>
  <dcterms:modified xsi:type="dcterms:W3CDTF">2009-12-17T08:33:00Z</dcterms:modified>
  <cp:revision>3</cp:revision>
  <dc:subject/>
  <dc:title>Ljevarstvo i prerada polimera </dc:title>
</cp:coreProperties>
</file>