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tedra za ljev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aspored održavanja vježbi iz </w:t>
      </w:r>
      <w:r>
        <w:rPr>
          <w:b/>
        </w:rPr>
        <w:t>Ljevarstva</w:t>
      </w:r>
      <w:r>
        <w:rPr/>
        <w:t>, 2010./2011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551"/>
        <w:gridCol w:w="4395"/>
        <w:gridCol w:w="1559"/>
      </w:tblGrid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legij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rijeme održavanja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upa </w:t>
            </w:r>
          </w:p>
        </w:tc>
        <w:tc>
          <w:tcPr>
            <w:tcW w:w="4395" w:type="dxa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i održavanj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taona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izvodni postupci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djeljak, 13:00-15:00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inžmod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 (25.10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orak, 12:00-14:0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mehrob-1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 (26.1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orak, 14:00-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mehrob-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 (26.1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izvodne tehnologije I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djeljak, 12:00-15:00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indinž-2 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27.09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tvrtak, 13:00-16: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indinž-1</w:t>
            </w:r>
          </w:p>
        </w:tc>
        <w:tc>
          <w:tcPr>
            <w:tcW w:w="4395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.09.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 xml:space="preserve">Tehnologija I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orak, 08:00-10:00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inžmat-1 2-inžmat-2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8.09. (početak u 8:3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8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orak, 10:00-12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procen-2 2-procen-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orak, 12:00-14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račinž-1 2-račinž-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8.0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orak, 14:00-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konstr-6 2-konstr-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28.0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Četvrtak, 08:00-10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-procen-3 2-procen-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.09. (početak u 8: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Četvrtak, 10:00-12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brodst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30.0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tak, 08:00-10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konstr-2 2-konstr-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01.10. (početak u 8: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tak, 10:00-12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konstr-4 2-konstr-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.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Ljevarstvo i prerada polimera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rijeda, 08:00-10:00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proinž-6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.11.,17.11., 24.11., 01.12., 08.12., (početak u 8:3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rijeda, 10:00-12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-proinž-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.11., 17.11., 24.11., 01.12., 08.12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rijeda, 14:00-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-proinž-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.11., 17.11., 24.11., 01.12., 08.12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rijeda, 16:00-18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-proinž-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10.11., 17.11., 24.11., 01.12., 08.12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tvrtak, 10:00-12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proinž-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11.11., 18.11., 25.11., 02.12., 09.12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tvrtak, 14:00-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proinž-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.11., 18.11., 25.11., 02.12., 09.12.,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tvrtak, 16:00-18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proinž-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11.11., 18.11., 25.11., 02.12., 09.12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snove tehnologija 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ijeda, 11:00-13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zrak-2, 2-zrak-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9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ačunalno modeliranje alata i kalup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tak, 12:00-14:00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ri-rmodala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</w:tbl>
    <w:p>
      <w:pPr>
        <w:pStyle w:val="Normal"/>
        <w:rPr/>
      </w:pPr>
      <w:r>
        <w:rPr>
          <w:b/>
        </w:rPr>
        <w:t xml:space="preserve">Napomena: </w:t>
      </w:r>
      <w:r>
        <w:rPr/>
        <w:t xml:space="preserve">Vježbe počinju u puni sat i 15 minuta, osim jutarnjih vježbi (8-10), koje počinju u </w:t>
      </w:r>
      <w:r>
        <w:rPr>
          <w:b/>
        </w:rPr>
        <w:t>8: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oditelj Katedre za ljevarstvo:</w:t>
      </w:r>
    </w:p>
    <w:p>
      <w:pPr>
        <w:pStyle w:val="Normal"/>
        <w:jc w:val="right"/>
        <w:rPr/>
      </w:pPr>
      <w:r>
        <w:rPr/>
        <w:t>Doc. Dr. sc. Branko Bauer, v.r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b/>
      <w: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left"/>
    </w:pPr>
    <w:rPr>
      <w:sz w:val="24"/>
    </w:rPr>
  </w:style>
  <w:style w:type="paragraph" w:styleId="Contents2">
    <w:name w:val="TOC 2"/>
    <w:basedOn w:val="Normal"/>
    <w:next w:val="Normal"/>
    <w:pPr>
      <w:spacing w:before="60" w:after="0"/>
      <w:ind w:left="221" w:hanging="0"/>
      <w:jc w:val="left"/>
    </w:pPr>
    <w:rPr/>
  </w:style>
  <w:style w:type="paragraph" w:styleId="Contents3">
    <w:name w:val="TOC 3"/>
    <w:basedOn w:val="Normal"/>
    <w:next w:val="Normal"/>
    <w:pPr>
      <w:spacing w:before="60" w:after="0"/>
      <w:ind w:left="442" w:hanging="0"/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5:00Z</dcterms:created>
  <dc:creator>Polimeri</dc:creator>
  <dc:description/>
  <cp:keywords/>
  <dc:language>en-US</dc:language>
  <cp:lastModifiedBy>Suncica</cp:lastModifiedBy>
  <cp:lastPrinted>2009-09-14T12:18:00Z</cp:lastPrinted>
  <dcterms:modified xsi:type="dcterms:W3CDTF">2010-09-21T12:26:00Z</dcterms:modified>
  <cp:revision>8</cp:revision>
  <dc:subject/>
  <dc:title>Svojstva i primjena polimernih tvorevina, pred</dc:title>
</cp:coreProperties>
</file>