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tedra za ljev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aspored održavanja vježbi iz </w:t>
      </w:r>
      <w:r>
        <w:rPr>
          <w:b/>
        </w:rPr>
        <w:t>Ljevarstva</w:t>
      </w:r>
      <w:r>
        <w:rPr/>
        <w:t>, 2011./2012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551"/>
        <w:gridCol w:w="4395"/>
        <w:gridCol w:w="1559"/>
      </w:tblGrid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legij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rijeme održavanja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rupa </w:t>
            </w:r>
          </w:p>
        </w:tc>
        <w:tc>
          <w:tcPr>
            <w:tcW w:w="4395" w:type="dxa"/>
            <w:tcBorders>
              <w:top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i održavanj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taona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oizvodni postupci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djeljak, 13:00-15:00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inžmod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.10.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orak, 12:00-14:0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mehrob-1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.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orak, 14:00-16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mehrob-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.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oizvodne tehnologije I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Ponedjeljak, 13:00-16:00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indinž-2 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17.10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tvrtak, 13:00-16:0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indinž-1</w:t>
            </w:r>
          </w:p>
        </w:tc>
        <w:tc>
          <w:tcPr>
            <w:tcW w:w="4395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.10.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  <w:t xml:space="preserve">Tehnologija I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torak, 08:30-10:00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inžmat-1 2-inžmat-2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18.10.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8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torak, 10:00-12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procen-2 2-procen-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rak, 12:00-14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račinž-1 2-račinž-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8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ijeda, 14:00-16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konstr-6 2-konstr-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9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Četvrtak, 08:30-10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procen-3 2-procen-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Četvrtak, 10:00-12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-brodstr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20.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tak, 08:30-10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konstr-2 2-konstr-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21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tak, 10:00-12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konstr-4 2-konstr-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1.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Ljevarstvo i prerada polimera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rijeda, 08:30-10:00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proinž-6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6.11., 23.11., 30.12., 07.12., 14.1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rijeda, 10:00-12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-proinž-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6.11., 23.11., 30.12., 07.12., 1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rijeda, 14:00-16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-proinž-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6.11., 23.11., 30.12., 07.12., 1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Četvrtak, 10:00-12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-proinž-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7.11., 24.11., 01.12., 08.12., 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Četvrtak, 14:00-16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-proinž-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7.11., 24.11., 01.12., 08.12., 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Četvrtak, 16:00-18: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-proinž-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7.11., 24.11., 01.12., 08.12., 15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Osnove tehnologija I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rijeda, 11:0</w:t>
            </w:r>
            <w:r>
              <w:rPr>
                <w:rFonts w:cs="Times New Roman" w:ascii="Times New Roman" w:hAnsi="Times New Roman"/>
                <w:sz w:val="24"/>
              </w:rPr>
              <w:t>0-13:00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zrak-2, 2-zrak-1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.10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ačunalno modeliranje alata i kalupa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tak, 12:00-14:00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ri-rmodala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lje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pomena: Vježbe počinju u puni sat i 15 minuta, osim jutarnjih vježbi (8-10), koje počinju u 8: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oditelj Katedre za ljevarstvo:</w:t>
      </w:r>
    </w:p>
    <w:p>
      <w:pPr>
        <w:pStyle w:val="Normal"/>
        <w:jc w:val="right"/>
        <w:rPr/>
      </w:pPr>
      <w:r>
        <w:rPr/>
        <w:t>Doc. Dr. sc. Branko Bauer, v.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left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b/>
      <w: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left"/>
    </w:pPr>
    <w:rPr>
      <w:sz w:val="24"/>
    </w:rPr>
  </w:style>
  <w:style w:type="paragraph" w:styleId="Contents2">
    <w:name w:val="TOC 2"/>
    <w:basedOn w:val="Normal"/>
    <w:next w:val="Normal"/>
    <w:pPr>
      <w:spacing w:before="60" w:after="0"/>
      <w:ind w:left="221" w:hanging="0"/>
      <w:jc w:val="left"/>
    </w:pPr>
    <w:rPr/>
  </w:style>
  <w:style w:type="paragraph" w:styleId="Contents3">
    <w:name w:val="TOC 3"/>
    <w:basedOn w:val="Normal"/>
    <w:next w:val="Normal"/>
    <w:pPr>
      <w:spacing w:before="60" w:after="0"/>
      <w:ind w:left="442" w:hanging="0"/>
      <w:jc w:val="left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8:00Z</dcterms:created>
  <dc:creator>Polimeri</dc:creator>
  <dc:description/>
  <cp:keywords/>
  <dc:language>en-US</dc:language>
  <cp:lastModifiedBy>Suncica</cp:lastModifiedBy>
  <cp:lastPrinted>2011-09-14T11:44:00Z</cp:lastPrinted>
  <dcterms:modified xsi:type="dcterms:W3CDTF">2011-09-20T11:01:00Z</dcterms:modified>
  <cp:revision>9</cp:revision>
  <dc:subject/>
  <dc:title>Svojstva i primjena polimernih tvorevina, pred</dc:title>
</cp:coreProperties>
</file>