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SB - ZAGREB</w:t>
      </w:r>
    </w:p>
    <w:p>
      <w:pPr>
        <w:pStyle w:val="Heading1"/>
        <w:jc w:val="center"/>
        <w:rPr/>
      </w:pPr>
      <w:r>
        <w:rPr/>
        <w:t xml:space="preserve">Ljevarstvo i prerada polimera </w:t>
        <w:tab/>
        <w:tab/>
        <w:tab/>
        <w:tab/>
        <w:t>2009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zultati kolokvija – dio Ljevarst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2610"/>
        <w:gridCol w:w="1440"/>
      </w:tblGrid>
      <w:tr>
        <w:trPr>
          <w:tblHeader w:val="true"/>
          <w:trHeight w:val="27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zime Im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1-06.11.20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.K1-(24.11.2009.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-23.1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.K2-(21.01.2010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jena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uković Ant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šek Ni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ić Deni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ović Deni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in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ulović An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ć Dami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Tomisla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.p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ć Tomisla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n Vladimi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4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čun Dalib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 Rober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vić Dark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janović Dej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vić Hrvoj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vužić Matk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vužić Zor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gec Nikol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repec Andri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št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čić Dami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jel Gabu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čić Mari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al Van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.p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đan Vinko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čić Tomisla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ić Deni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ić Vjekosla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ć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šić Dari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ga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an Matk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ajić Iv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 Mati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ić Luk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ić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2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ljanić Rober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5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vija Žark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.p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štak Nikol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h Miha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k Tomisla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ić Domagoj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ić 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 Luk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.p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r Mari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zić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.p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ć Josi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rov Vedr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p. (2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imurec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ć An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Ig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Mark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a Juraj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vac Matej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jić Dej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ć Andrej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inec Mati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ć Zor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ić Marist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ić Dav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haček Hrvoj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 Stjep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gaj Vedr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4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pić Mark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5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šir Mati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lavec Juric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čec Mati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4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ć Josip Mar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um Lovr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rić Fili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k Mark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na Ale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šak Mart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nović Adn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4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a Tomisla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žnjak Tomislav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2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unović Stip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tarić Iv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nović Tihomi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ica Van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ler Mati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jsović Ig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jačić Zvonimi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vić Mari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2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grinec Danij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čević Vikt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čik Aleksanda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.p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inović Antu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arić Karl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gela Ig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olek Ale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. 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6:00Z</dcterms:created>
  <dc:creator>Daniel Novoselović</dc:creator>
  <dc:description/>
  <cp:keywords/>
  <dc:language>en-US</dc:language>
  <cp:lastModifiedBy>Daniel</cp:lastModifiedBy>
  <cp:lastPrinted>2009-11-28T08:33:00Z</cp:lastPrinted>
  <dcterms:modified xsi:type="dcterms:W3CDTF">2010-01-25T19:50:00Z</dcterms:modified>
  <cp:revision>27</cp:revision>
  <dc:subject/>
  <dc:title>Ljevarstvo i prerada polimera </dc:title>
</cp:coreProperties>
</file>