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SB ZAGREB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MATIZACIJA LJEVAONICA 2009./2010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4"/>
        <w:gridCol w:w="1260"/>
        <w:gridCol w:w="2640"/>
        <w:gridCol w:w="2640"/>
        <w:gridCol w:w="1456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PlainText"/>
              <w:spacing w:before="48" w:after="48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B.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PlainText"/>
              <w:spacing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zim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PlainText"/>
              <w:spacing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PlainText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1 - 23.04.10.</w:t>
            </w:r>
          </w:p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1 2x (07.05.10.)</w:t>
            </w:r>
          </w:p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2</w:t>
            </w:r>
          </w:p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.05.10.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AČNO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ažu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ran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m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p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p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÷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u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dran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ž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islav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ran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an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rPr/>
            </w:pPr>
            <w:r>
              <w:rPr>
                <w:rFonts w:cs="Arial" w:ascii="Arial" w:hAnsi="Arial"/>
                <w:sz w:val="24"/>
                <w:szCs w:val="24"/>
              </w:rPr>
              <w:t>Nikola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(4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lene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voj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(2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zn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ija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(3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či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islav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zm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vor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p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÷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il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nogaje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ija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u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a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(3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oljan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ran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taval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jel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pe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jan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e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kola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va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jan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pis ocjene potrebno je prijaviti ispit na Studomatu te s indeksom doći u sobu B2 208 u uredovno vrije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ni nastavnik:</w:t>
      </w:r>
    </w:p>
    <w:p>
      <w:pPr>
        <w:pStyle w:val="PlainText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 dr. sc. Ivan Budić, v.r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52:00Z</dcterms:created>
  <dc:creator>Suncica</dc:creator>
  <dc:description/>
  <cp:keywords/>
  <dc:language>en-US</dc:language>
  <cp:lastModifiedBy>Suncica</cp:lastModifiedBy>
  <dcterms:modified xsi:type="dcterms:W3CDTF">2010-06-07T06:55:00Z</dcterms:modified>
  <cp:revision>7</cp:revision>
  <dc:subject/>
  <dc:title>0035153883#Goran#Blažun###1#upisana komponenta#1#N##C-IIM (Izborni tehnički kolegij VIII i X semestra)##ZG</dc:title>
</cp:coreProperties>
</file>