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SB ZAGR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UPARSKI STROJEVI 2009./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08"/>
        <w:gridCol w:w="1357"/>
        <w:gridCol w:w="2340"/>
        <w:gridCol w:w="2341"/>
        <w:gridCol w:w="1619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ime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 – 23.04.10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2 - 28.05.10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AČNO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čirović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vnjak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p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÷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ck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d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či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o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er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i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</w:rPr>
              <w:t>Čitu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p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p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÷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inovi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inovi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ljac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o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p.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p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÷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i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j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lja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fra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rcer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i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c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hović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k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ak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j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pis ocjene potrebno je prijaviti ispit na Studomatu te s indeksom doći u sobu B2 208 u uredovno vrije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i nastavnik:</w:t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 dr. sc. Ivan Budić,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3:00Z</dcterms:created>
  <dc:creator>Suncica</dc:creator>
  <dc:description/>
  <cp:keywords/>
  <dc:language>en-US</dc:language>
  <cp:lastModifiedBy>Suncica</cp:lastModifiedBy>
  <cp:lastPrinted>2010-04-29T12:55:00Z</cp:lastPrinted>
  <dcterms:modified xsi:type="dcterms:W3CDTF">2010-06-07T06:56:00Z</dcterms:modified>
  <cp:revision>9</cp:revision>
  <dc:subject/>
  <dc:title>0035163904#Tomislav#Beèiroviæ###1#upisana komponenta#1#N##PREMON##ZG</dc:title>
</cp:coreProperties>
</file>