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IZVODNI POSTUPCI 2009/10 – dio LJEVARSTVO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lainText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Prisustvo na vježbi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 11. 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cjena kolokvija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07. 12.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5356 Srđan Ba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024356 Ivana Bar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621 Mario Broz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stan (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6425935 Aleksandar Ćurč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3190 Ivan Ću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824 Ljubomir Div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5286 Ivan Dujm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8461 Ivan Herc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5169 Nino Hr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205 Dario Ili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6353 Dino Imši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3304 Danijel Ivš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stan (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5473 Anton Jeloveč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3596 Pietro Krist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019475 Marko Kriš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707 Vjekoslav Krle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6582 Tomislav Le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616 Zvonimir Lel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6988 Mihael Lob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r Lonč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rstan (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070 Ana Luke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6930 Domagoj Majsto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2910 Viktor Man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198 Tomislav Mar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7256 Zlatko Med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1224 Ivan Međimur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3463 Dominik Mihal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2861 Neven Mikul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8391 Luka Od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6236 Mario Ole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 Ors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an (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8659 Matej Pav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9411 Ivan Paž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6306 Marko Paž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8531 Marko Raja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ožman     (V. se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5559 David Rupč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an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2739 Stipe Skro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69084 Igor Šte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2898 Vedran Tata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r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4712 Karlo Vug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ristup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172627 Anđelo Živa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ar (4)</w:t>
            </w:r>
          </w:p>
        </w:tc>
      </w:tr>
    </w:tbl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sc. Branko Bauer, v.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2:00Z</dcterms:created>
  <dc:creator>Suncica</dc:creator>
  <dc:description/>
  <cp:keywords/>
  <dc:language>en-US</dc:language>
  <cp:lastModifiedBy>Suncica</cp:lastModifiedBy>
  <dcterms:modified xsi:type="dcterms:W3CDTF">2009-12-11T12:17:00Z</dcterms:modified>
  <cp:revision>7</cp:revision>
  <dc:subject/>
  <dc:title>PROIZVODNI POSTUPCI 200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386093</vt:r8>
  </property>
  <property fmtid="{D5CDD505-2E9C-101B-9397-08002B2CF9AE}" pid="3" name="_AuthorEmail">
    <vt:lpwstr>sanja.solic@fsb.hr</vt:lpwstr>
  </property>
  <property fmtid="{D5CDD505-2E9C-101B-9397-08002B2CF9AE}" pid="4" name="_AuthorEmailDisplayName">
    <vt:lpwstr>Sanja Solic</vt:lpwstr>
  </property>
  <property fmtid="{D5CDD505-2E9C-101B-9397-08002B2CF9AE}" pid="5" name="_EmailSubject">
    <vt:lpwstr>proizvodni postupci</vt:lpwstr>
  </property>
  <property fmtid="{D5CDD505-2E9C-101B-9397-08002B2CF9AE}" pid="6" name="_ReviewingToolsShownOnce">
    <vt:lpwstr/>
  </property>
</Properties>
</file>