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ZAVOD ZA TEHNOLOGIJU</w:t>
      </w:r>
    </w:p>
    <w:p>
      <w:pPr>
        <w:pStyle w:val="Normal"/>
        <w:pBdr>
          <w:bottom w:val="single" w:sz="4" w:space="1" w:color="000000"/>
        </w:pBdr>
        <w:rPr>
          <w:lang w:val="hr-HR"/>
        </w:rPr>
      </w:pPr>
      <w:r>
        <w:rPr>
          <w:lang w:val="hr-HR"/>
        </w:rPr>
        <w:t>Katedra za ljevarstvo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ab/>
        <w:tab/>
        <w:t>Zagreb, 23. 12. 2009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REZULTATI KOLOKVIJA IZ KOLEGIJA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OSNOVE TEHNOLOGIJA I (DIO LJEVARSTVO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Hećimović, Maja</w:t>
        <w:tab/>
        <w:tab/>
        <w:t>izvrstan (5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Rakić, Nenad</w:t>
        <w:tab/>
        <w:tab/>
        <w:tab/>
        <w:t>vrlo dobar (4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Lučin, Bože</w:t>
        <w:tab/>
        <w:tab/>
        <w:tab/>
        <w:t>dobar (3)</w:t>
      </w:r>
    </w:p>
    <w:p>
      <w:pPr>
        <w:pStyle w:val="Normal"/>
        <w:numPr>
          <w:ilvl w:val="0"/>
          <w:numId w:val="1"/>
        </w:numPr>
        <w:rPr/>
      </w:pPr>
      <w:r>
        <w:rPr>
          <w:lang w:val="hr-HR"/>
        </w:rPr>
        <w:t>Lisjak, Nikola</w:t>
        <w:tab/>
        <w:tab/>
        <w:tab/>
        <w:t>dobar (3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Šturlić, Nikola</w:t>
        <w:tab/>
        <w:tab/>
        <w:t>dobar (3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olić, Matko</w:t>
        <w:tab/>
        <w:tab/>
        <w:tab/>
        <w:t>dobar (3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Porobić, Matija</w:t>
        <w:tab/>
        <w:tab/>
        <w:t>dovoljan (2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Antunović, Pero</w:t>
        <w:tab/>
        <w:tab/>
        <w:t>dovoljan (2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Dorocić, Damjan</w:t>
        <w:tab/>
        <w:tab/>
        <w:t>dovoljan (2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Keser, Dario</w:t>
        <w:tab/>
        <w:tab/>
        <w:tab/>
        <w:t>nedovoljan (1)</w:t>
      </w:r>
    </w:p>
    <w:p>
      <w:pPr>
        <w:pStyle w:val="Normal"/>
        <w:numPr>
          <w:ilvl w:val="0"/>
          <w:numId w:val="1"/>
        </w:numPr>
        <w:rPr>
          <w:lang w:val="hr-HR"/>
        </w:rPr>
      </w:pPr>
      <w:r>
        <w:rPr>
          <w:lang w:val="hr-HR"/>
        </w:rPr>
        <w:t>Tomić, Bruno</w:t>
        <w:tab/>
        <w:tab/>
        <w:tab/>
        <w:t>nedovoljan (1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  <w:t>Predmetni nastavnik:</w:t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/>
      </w:pPr>
      <w:r>
        <w:rPr>
          <w:lang w:val="hr-HR"/>
        </w:rPr>
        <w:t>Doc. dr. sc. Branko Bauer, v.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39:00Z</dcterms:created>
  <dc:creator>Suncica</dc:creator>
  <dc:description/>
  <cp:keywords/>
  <dc:language>en-US</dc:language>
  <cp:lastModifiedBy>Suncica</cp:lastModifiedBy>
  <dcterms:modified xsi:type="dcterms:W3CDTF">2009-12-23T10:51:00Z</dcterms:modified>
  <cp:revision>2</cp:revision>
  <dc:subject/>
  <dc:title>1</dc:title>
</cp:coreProperties>
</file>