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SB</w:t>
      </w:r>
    </w:p>
    <w:p>
      <w:pPr>
        <w:pStyle w:val="Normal"/>
        <w:rPr>
          <w:b/>
          <w:b/>
        </w:rPr>
      </w:pPr>
      <w:r>
        <w:rPr>
          <w:b/>
        </w:rPr>
        <w:t>ZAVOD ZA TEHNOLOGIJU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</w:rPr>
        <w:t>KATEDRA ZA LJEVARST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greb, 30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KOLOKVIJA ODRŽANOG 23. 04. 20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ZACIJA LJEVAONICA 2009./20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80"/>
        <w:gridCol w:w="1680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 – 23.04.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ž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l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i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ogaj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j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v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e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 dr. sc. Ivan Budić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2:00Z</dcterms:created>
  <dc:creator>Suncica</dc:creator>
  <dc:description/>
  <cp:keywords/>
  <dc:language>en-US</dc:language>
  <cp:lastModifiedBy>Suncica</cp:lastModifiedBy>
  <dcterms:modified xsi:type="dcterms:W3CDTF">2010-04-30T09:25:00Z</dcterms:modified>
  <cp:revision>4</cp:revision>
  <dc:subject/>
  <dc:title>0035153883#Goran#Blažun###1#upisana komponenta#1#N##C-IIM (Izborni tehnički kolegij VIII i X semestra)##ZG</dc:title>
</cp:coreProperties>
</file>