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VOD ZA TEHNOLOGIJU</w:t>
      </w:r>
    </w:p>
    <w:p>
      <w:pPr>
        <w:pStyle w:val="Normal"/>
        <w:pBdr>
          <w:bottom w:val="single" w:sz="4" w:space="1" w:color="000000"/>
        </w:pBdr>
        <w:rPr/>
      </w:pPr>
      <w:r>
        <w:rPr/>
        <w:t>KATEDRA ZA LJEVARSTVO</w:t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  <w:t>ZAGREB, 25. 10. 201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ZULTATI KOLOKVIJA ODRŽANOG 16. 10. 2010.</w:t>
      </w:r>
    </w:p>
    <w:p>
      <w:pPr>
        <w:pStyle w:val="Normal"/>
        <w:jc w:val="center"/>
        <w:rPr>
          <w:b/>
          <w:b/>
        </w:rPr>
      </w:pPr>
      <w:r>
        <w:rPr>
          <w:b/>
        </w:rPr>
        <w:t>IZ TEHNOLOGIJE I (DIO LJEVARSTVO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7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783"/>
        <w:gridCol w:w="1087"/>
        <w:gridCol w:w="1337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.B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ZIME I IM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ježb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lokvij</w:t>
            </w:r>
          </w:p>
        </w:tc>
      </w:tr>
      <w:tr>
        <w:trPr/>
        <w:tc>
          <w:tcPr>
            <w:tcW w:w="8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BIĆ DAMIR</w:t>
            </w:r>
          </w:p>
        </w:tc>
        <w:tc>
          <w:tcPr>
            <w:tcW w:w="10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3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ENT DEJA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 MARIN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ANIĆ LUK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BARIĆ MARIN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IĆ DANIJEL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TA MARIJ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UN IVA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ZINA TOMISLAV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GIĆ TOMISLAV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LOBRAJDIĆ NIKOL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ERKOVIĆ -ŠUBIĆ MIHAEL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RNAT MARIJ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ŠENIĆ TIBO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AŠKOVIĆ MARKO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DRUŠIĆ TONI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GDANOVIĆ DRAGO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LARIĆ ANTONIO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ŠKOVIĆ HRVOJ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TIĆ MATIJ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TIĆ SLAVE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DAČ IVA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JKOVIĆ KARLO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OVAC JOSIP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TIĆ ROBERT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ČIĆ ANT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IGLJEVIĆ MIHAEL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ZIĆ NE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ESAR BERNARD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VETINIĆ IVA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VITAŠ MATIJ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NČEC IVA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RMAN DOMINIK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ANADI GORA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VELJO IVA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EGOVAC MATEJ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BOVIĆ MATIJ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IĆ KORAN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IŠ TOMISLAV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BROTIĆ DENI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GANČIĆ BRUNO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INKOVIĆ DOMINIK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ŽINEC MIRN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BIĆ IVIC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GOREPEC IVA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EVENICA MIHAEL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URIĆ TOMISLAV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JKOVIĆ DENI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KETIĆ ZVONIMI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IĆ DOMAGOJ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MIĆ IVA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CI ANTONIO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OŽINIĆ MATIJ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RGIĆ MARTIN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LIĆ DANIJEL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ČEK EMIL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RAMIJA IVA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RMANOVIĆ HRVOJ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LEBEC HRVOJ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LUPIĆ IVA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MURA KRISTIJA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DAK VALENTINO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RVAT IVAN PROCEN 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RVAT IVA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TKO CERNIĆ KREŠO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GIĆ MATE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SOVIĆ BENJAMI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KŠIĆ TOMISLAV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KEK FILIP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UŠ MARKO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RKOVIĆ PAVAO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VANOVSKI ALEKSANDA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ZINOVIĆ DAVO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GOVIĆ LUK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RANIĆ JASMI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RAŠINOVIĆ TOMISLAV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RIĆ ANTONIO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ANIŽAJ ROBERTO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O FARUK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UZLARIĆ ALA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LEMINEC MARINO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SER ROBERT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SNIĆ IVA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AREK VEDRA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IĆ ALA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UNDŽIJA SINIŠ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ŠTIĆ HRVOJ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VAČEK DANIJEL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VAČEVIĆ ZVONIMI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RAJINA VINKO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NOVIĆ JOSIP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NOVIĆ ŽELJKO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LJ PETR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NJČEVIĆ BRANIMI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IZMANIĆ PETA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MELIĆ NIKOL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PAN TONI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Š IGO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ŠAR DOMINIK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CKOVIĆ LUK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RMA MARIJAN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NARTIĆ MATIJ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EVAK GABRIJEL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NČAR GORA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ONČAREVIĆ ŠIMU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VREKOVIĆ NEVE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KAČ FILIP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JUBIČIĆ MATEJ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DANDŽIĆ DANIJEL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DANDŽIĆ MARIO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AR JOSIP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LIĆ MIL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DIĆ IVA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DIĆ MARKO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ČIĆ HRVOJ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Ć IVO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IĆ ZVONIMI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NČIĆ BOŠKO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NKOVIĆ ROKO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AK NIKOL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IĆ IVA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IĆ ZVONIMI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JAČIĆ DANIJEL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OŠEVIĆ MARKO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Ć IVA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ŠIČ DINO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HOKOVIĆ MOREN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ŠKOVIĆ DARKO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OČIBOV PETR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STAĆ MARI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SIĆ AMEL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STAFIĆ HARI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ČIĆ IVA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KOLIĆ BOJA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AK FILIP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OTNI DAVO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UČINA MATEJ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EČ PETA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ROGONAC DANIJEL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JKOVIĆ ADI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IĆ GORA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LETIĆ LEO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LIĆ JOSIP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LIĆ LUK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NAVA FRANO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NDELIĆ DENI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EŠ GORA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KOVIĆ FRA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ICA FILIP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ROVIĆ FILIP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ROVIĆ MANUEL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ROVIĆ VLADO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VAČ DEJA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LJEK DENI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ŠL STJEPKO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UT MIHAEL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RNIĆ NIKOL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OVIĆ IVA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OČKI EV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S DINO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GAR DANIEL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AK IVA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ANOVIĆ HENI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EČIĆ NIKOL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IĆ MATEJ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OVANOVIĆ MARKO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STOVIĆ MIRKO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UCH MARTIN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AR KARLO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ŠETAR MARKO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MAC PETA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KLIĆ JURIC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KOMAN MATIJ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TO MONIK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AMEK SAŠ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OVIC MATIJ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OJVER VLADIMI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EČIĆ JOSIP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JEPIĆ IVA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JAKOVIĆ MARKO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BAN MARKO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RIĆ ANT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RKANJ DAVID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FRAN ALE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ĆUREC MARKO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IKIĆ BRUNO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ILOVINAC ANDRE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IMIĆ IVA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IMUNEK JOSIP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ŠIRANOVIĆ ROMA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ODA VEDRA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OIĆ VALENTIN SAŠ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URIĆ VANJ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OKČEVIĆ TOMISLAV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OLJIĆ JOSIP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OLJIĆ MATIJ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ŠPANIĆ VLADIMI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TETIĆ KARLO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ŠUĆUR NAD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UTA HRVOJ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VIGIR DOMINIK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PEŠ ZVONIMI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MELIĆ TONKO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PLIČANEC DOMAGOJ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PIĆ IVA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ŠEK IVA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OIĆ TESS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BAŠIĆ IVA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ČIĆ NENAD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DOVIĆ BORI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NDIŠ MATIJ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JVODIĆ BRUNO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VRA DEJA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UIĆ DARIO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URNEK VJEKOSLAV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UK TOMISLAV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UKMITOVIĆ LUK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LFF DANIEL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RIČIĆ FILIP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RAKIĆ IGO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UCCON DOMAGOJ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ULFIKARI ANIT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ANETIĆ IVA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ARKO MARKO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IVČIĆ IVANČIC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ULIĆ ANTU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UPANIĆ DORI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i koji su odradili vježbe moraju se što prije javiti asistentici Ivani Mihalic (D 208) ili Sunčici Tucman (B2 208)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Predmetni nastavnik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Doc. dr. sc. Branko Bauer, v.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9:45:00Z</dcterms:created>
  <dc:creator>vesna</dc:creator>
  <dc:description/>
  <cp:keywords/>
  <dc:language>en-US</dc:language>
  <cp:lastModifiedBy>Suncica</cp:lastModifiedBy>
  <cp:lastPrinted>2010-10-25T11:18:00Z</cp:lastPrinted>
  <dcterms:modified xsi:type="dcterms:W3CDTF">2010-10-25T09:25:00Z</dcterms:modified>
  <cp:revision>5</cp:revision>
  <dc:subject/>
  <dc:title>PROIZVODNE TEHNOLOGIJE 1</dc:title>
</cp:coreProperties>
</file>