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ZAVOD ZA TEHNOLOGIJU</w:t>
      </w:r>
    </w:p>
    <w:p>
      <w:pPr>
        <w:pStyle w:val="PlainText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KATEDRA ZA LJEVARSTVO</w:t>
      </w:r>
    </w:p>
    <w:p>
      <w:pPr>
        <w:pStyle w:val="PlainText"/>
        <w:ind w:left="708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Zagreb, 12. 11. 2010</w:t>
      </w:r>
    </w:p>
    <w:p>
      <w:pPr>
        <w:pStyle w:val="PlainText"/>
        <w:ind w:left="708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PlainText"/>
        <w:ind w:left="708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REZULTATI KOLOKVIJA IZ KOLEGIJA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LJEVARSTVO I PRERADA POLIMERA (DIO LJEVARSTVO)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ODRŽANOG 05. 11 2010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tbl>
      <w:tblPr>
        <w:tblW w:w="6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180" w:hanging="1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STUD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K1 05.11.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ind w:left="180" w:hanging="18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78134 Dario Bab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ind w:left="180" w:hanging="18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77072 Vedran Bab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ind w:left="180" w:hanging="18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80293 Zoran Bab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ind w:left="180" w:hanging="18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80641 Luka Bara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ind w:left="180" w:hanging="18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78503 Edi-Eduard Bar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ind w:left="180" w:hanging="18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77280 Josip Bo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ind w:left="180" w:hanging="18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79329 Saša Borš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ind w:left="180" w:hanging="18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80246 Sunčica Broz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ind w:left="180" w:hanging="18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78337 Ivan Care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ind w:left="180" w:hanging="18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77691 Marko Cerovečk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ind w:left="180" w:hanging="18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80384 Tihana Cigl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ind w:left="180" w:hanging="18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78090 Moran Đuraš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ind w:left="180" w:hanging="18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79493 Ivana El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ind w:left="180" w:hanging="18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80449 Dario Fran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ind w:left="180" w:hanging="18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76514 Predrag Gaj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ind w:left="180" w:hanging="18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79243 Ivan Hajd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ind w:left="180" w:hanging="18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79308 Luka Hleb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ind w:left="180" w:hanging="18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79584 Silvestar Horva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ind w:left="180" w:hanging="18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77709 Elvis Hrša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ind w:left="180" w:hanging="18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79404 Bojan Ilič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ind w:left="180" w:hanging="18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79430 Antonio Ivelj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75788 Lidija Junačk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ind w:left="180" w:hanging="18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79397 Robert Kavg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ind w:left="180" w:hanging="18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75858 Ivan Kela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ind w:left="180" w:hanging="18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76577 Dario Kes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ind w:left="180" w:hanging="18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6442310 Tomislav K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ind w:left="180" w:hanging="18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80678 Matija Krkle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ind w:left="180" w:hanging="18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79381 Vlatko Lelja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ind w:left="180" w:hanging="18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75590 Danijel Mandar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ind w:left="180" w:hanging="18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78038 Dino Mat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119002354 Vedran Mesaro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ind w:left="180" w:hanging="18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78914 Marin Miljkov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5174525 Hrvoje Plehače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ind w:left="180" w:hanging="18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80727 Ivan Plešk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ind w:left="180" w:hanging="18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79056 Toni Prijakov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ind w:left="180" w:hanging="18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80043 Davor Radan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ind w:left="180" w:hanging="18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77371 Ivan Rado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ind w:left="180" w:hanging="18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80155 Mario Raj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ind w:left="180" w:hanging="18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75949 Lovro Razu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ind w:left="180" w:hanging="18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80407 Tomica Soka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ind w:left="180" w:hanging="18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78795 Mario Starovešk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ind w:left="180" w:hanging="18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79217 David Šimunov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ind w:left="180" w:hanging="18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79857 Denis Škrinj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ind w:left="180" w:hanging="18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78043 Vedrana Škuf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ind w:left="180" w:hanging="18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78802 Marko Špolj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ind w:left="180" w:hanging="18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74317 Vanja Šu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ind w:left="180" w:hanging="18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79105 Krešimir Tišlj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ind w:left="180" w:hanging="18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78566 Goran Vajd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ind w:left="180" w:hanging="18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77387 Ivan Vidov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ind w:left="180" w:hanging="18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79189 Neven Vitez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ind w:left="180" w:hanging="18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74712 Karlo Vugle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ind w:left="180" w:hanging="18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75837 Viktor Vukčev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ind w:left="180" w:hanging="18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77116 Tomislav Vuljankov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ind w:left="180" w:hanging="18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78358 Matija Zaplat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ind w:left="180" w:hanging="18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79628 Marko Zel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ind w:left="180" w:hanging="18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78891 Mislav Zgur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ind w:left="180" w:hanging="18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75517 Alen Žole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3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PlainText"/>
        <w:ind w:left="6372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Predmetni nastavnik:</w:t>
      </w:r>
    </w:p>
    <w:p>
      <w:pPr>
        <w:pStyle w:val="PlainText"/>
        <w:ind w:left="6372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PlainText"/>
        <w:ind w:left="6372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Prof. dr. sc. Ivan Budić, v.r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3:22:00Z</dcterms:created>
  <dc:creator>Suncica</dc:creator>
  <dc:description/>
  <cp:keywords/>
  <dc:language>en-US</dc:language>
  <cp:lastModifiedBy>Suncica</cp:lastModifiedBy>
  <cp:lastPrinted>2010-11-12T14:20:00Z</cp:lastPrinted>
  <dcterms:modified xsi:type="dcterms:W3CDTF">2010-11-12T13:29:00Z</dcterms:modified>
  <cp:revision>3</cp:revision>
  <dc:subject/>
  <dc:title>0035178204#Đorđe#Arambašić###1#upisana komponenta#1#N##PROINŽ##ZG</dc:title>
</cp:coreProperties>
</file>