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FSB - ZAGREB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LJEVARSTVO I PRERADA POLIMERA šk.god. 2010/1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dio LJEVARSTVO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67"/>
        <w:gridCol w:w="1052"/>
        <w:gridCol w:w="1414"/>
        <w:gridCol w:w="1657"/>
      </w:tblGrid>
      <w:tr>
        <w:trPr>
          <w:trHeight w:val="57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TUDE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K1 05.11.10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K1 P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.11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K2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.12.10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(KO)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204 Đorđe Arambaš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</w:t>
            </w:r>
            <w:bookmarkEnd w:id="0"/>
            <w:bookmarkEnd w:id="1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977 Robert Avdibaš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134 Dario Bab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7072 Vedran Bab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293 Zoran Bab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641 Luka Bara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503 Edi-Eduard Bar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753 Mario Bariš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1040 Goran Bistrič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358 Nikola Blažin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7280 Josip Bo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329 Saša Borš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246 Sunčica Broz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337 Ivan Car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7691 Marko Ceroveč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384 Tihana Cigl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3437 Domagoj Dela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090 Moran Đuraši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493 Ivana El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449 Dario Fran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6514 Predrag Gaj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234004255 Ozren Gašpar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243 Ivan Hajd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308 Luka Hleb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584 Silvestar Horv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7709 Elvis Hrš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587 Matija Hrži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404 Bojan Ilič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430 Antonio Ivelj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7212 Valerija Jedvaj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035175788 Lidija Junačk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66355 Tomislav Karač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397 Robert Kavg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5858 Ivan Kela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6577 Dario Kes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6442310 Tomislav Ko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678 Matija Krkl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108 Nino Krzn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381 Vlatko Lelj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636 Goran Lis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085 Dario Ljuboje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1469 Luka Mak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5590 Danijel Mandar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038 Dino Ma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119002354 Vedran Mesaro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4322 Valentin Mih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750 Luka Mikul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914 Marin Miljk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6080 Riad Muratagić Odobaš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5179488 Marko Pavk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5180288 Filip Per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5180225 Mario Petk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810410 Uroš Petr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5179969 Matija Picel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5174525 Hrvoje Plehač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727 Ivan Plešk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056 Toni Prijak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3869 Jurica Puklav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043 Davor Radan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7371 Ivan Rado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155 Mario Rajf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5949 Lovro Raz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5660 Marko Ris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2307 Adnan Sinan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407 Tomica Soka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795 Mario Staroveš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217 David Šimun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857 Denis Škrinj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043 Vedrana Škuf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5083 Ivan Šoštar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802 Marko Špolj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4317 Vanja Šu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105 Krešimir Tišlj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566 Goran Vajd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7387 Ivan Vid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189 Neven Vite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5793 Igor Vlajs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4712 Karlo Vugl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110 Helena Vuk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5837 Viktor Vukče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7116 Tomislav Vuljankov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358 Matija Zaplat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6540 Petar Z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9628 Marko Zel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8891 Mislav Zgur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80524 Alen Žani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ind w:left="180" w:hanging="18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035175517 Alen Žol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-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u w:val="single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u w:val="single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v-S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  <w:szCs w:val="16"/>
          <w:lang w:val="sv-SE"/>
        </w:rPr>
        <w:t>NAPOMENA:  K1 -     prvi kolokvij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  <w:t xml:space="preserve">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  <w:szCs w:val="16"/>
          <w:lang w:val="sv-SE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  <w:lang w:val="sv-SE"/>
        </w:rPr>
        <w:t>K1p -  ponovljeni  prvi kolokvij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  <w:t xml:space="preserve">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  <w:szCs w:val="16"/>
          <w:lang w:val="sv-SE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  <w:lang w:val="sv-SE"/>
        </w:rPr>
        <w:t>K 2  -   drugi kolokvij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  <w:t xml:space="preserve">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  <w:t xml:space="preserve">                            </w:t>
      </w:r>
      <w:r>
        <w:rPr>
          <w:rFonts w:cs="Times New Roman" w:ascii="Times New Roman" w:hAnsi="Times New Roman"/>
          <w:b/>
          <w:sz w:val="16"/>
          <w:szCs w:val="16"/>
          <w:lang w:val="sv-SE"/>
        </w:rPr>
        <w:t>KO -    KONAČNA OCJENA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  <w:szCs w:val="16"/>
          <w:lang w:val="sv-S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sv-SE"/>
        </w:rPr>
        <w:t>PROF. DR.SC. Ivan Budić v.r.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u w:val="single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v-S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FSB - ZAGREB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LJEVARSTVO I PRERADA POLIMERA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šk.godina 2010/1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dio LJEVARSTV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STUDENTI KOJI POLAŽU KOMPLETAN ISPI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u w:val="single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635</wp:posOffset>
                </wp:positionV>
                <wp:extent cx="304482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  <w:t>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0234004255 Ozren Gašpa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2.0035166355 Tomislav Kara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3.0035179750 Luka Miku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4.0035171469 Luka M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5.0035180288 Filip P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6.0035175660 Marko Ri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7.0035172307 Adnan Sin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8.0035175083 Ivan Šošta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9.0035175793 Igor Vlajs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0.0035180524 Alen Žan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76.2pt;mso-wrap-distance-left:9pt;mso-wrap-distance-right:9pt;mso-wrap-distance-top:0pt;mso-wrap-distance-bottom:0pt;margin-top:0.05pt;mso-position-vertical-relative:text;margin-left:70.75pt;mso-position-horizontal-relative:text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v-SE"/>
                              </w:rPr>
                              <w:t>STUDENT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0234004255 Ozren Gašparov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2.0035166355 Tomislav Karač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3.0035179750 Luka Mikul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4.0035171469 Luka Maka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5.0035180288 Filip Peri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6.0035175660 Marko Rise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7.0035172307 Adnan Sinanov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8.0035175083 Ivan Šoštari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9.0035175793 Igor Vlajsov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0.0035180524 Alen Žan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</w:t>
      </w:r>
      <w:r>
        <w:rPr>
          <w:b/>
          <w:lang w:val="sv-SE"/>
        </w:rPr>
        <w:t>Prof.dr.sc. Ivan Budić v.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FSB - ZAGREB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LJEVARSTVO I PRERADA POLIMERA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šk.god. 2010/1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dio LJEVARSTV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STUDENTI KOJI NISU POLOŽILI DRUGI KOLOKVIJ I MOGU GA PONOVITI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811780" cy="496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v-SE"/>
                                    </w:rPr>
                                    <w:t xml:space="preserve">STUDENTI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0035180977 Robert Avdiba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2.  0035180293 Zoran Bab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3.  0035180358 Nikola Blaži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4.  0035179493 ivana 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5  .0035180449 Dario F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6.  0035179308 Luka Hleb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7.  0035175788 Lidija Junač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8.  0035175858 Ivan Ke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9.  0035176577 Dario Ke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0. 0035180678 Matija Krk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1. 0035175590 Danijel Manda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2.0119002354 Vedran Mesa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3. 0035174322 Valentin Mih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4. 003517600 Riad Muratagić Odoba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35180225 Mario Pe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2406810410 Uroš Pet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7.0035174525 Hrvoje Pleha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8.0035173869 Jurica Pukla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19.0035178043 Vedrana Škuf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20.0035174317 Vanja Šu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21.0035174712 Karlo Vug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22.0035179110 Helena Vuk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23.0035175837 Viktor Vukč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24.0035176540 Petar Z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25.0035175517 Alen Žol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90.7pt;mso-wrap-distance-left:9pt;mso-wrap-distance-right:9pt;mso-wrap-distance-top:0pt;mso-wrap-distance-bottom:0pt;margin-top:-0.5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STUDENTI            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0035180977 Robert Avdibaš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2.  0035180293 Zoran Bab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3.  0035180358 Nikola Blažinov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4.  0035179493 ivana El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5  .0035180449 Dario Fran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6.  0035179308 Luka Hleb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7.  0035175788 Lidija Junačk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8.  0035175858 Ivan Kelav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9.  0035176577 Dario Kes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0. 0035180678 Matija Krkle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1. 0035175590 Danijel Mandar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2.0119002354 Vedran Mesaro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3. 0035174322 Valentin Mihov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4. 003517600 Riad Muratagić Odobaš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35180225 Mario Petkov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2406810410 Uroš Petrovi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7.0035174525 Hrvoje Plehače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8.0035173869 Jurica Puklave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19.0035178043 Vedrana Škuf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20.0035174317 Vanja Šuic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21.0035174712 Karlo Vugle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22.0035179110 Helena Vuk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23.0035175837 Viktor Vukčevi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24.0035176540 Petar Ze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25.0035175517 Alen Žol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Ponavljanje II. kolokvija održat će se </w:t>
      </w:r>
      <w:r>
        <w:rPr>
          <w:b/>
          <w:lang w:val="sv-SE"/>
        </w:rPr>
        <w:t>23. 12. 2010.</w:t>
      </w:r>
      <w:r>
        <w:rPr>
          <w:lang w:val="sv-SE"/>
        </w:rPr>
        <w:t xml:space="preserve"> s početkom u </w:t>
      </w:r>
      <w:r>
        <w:rPr>
          <w:b/>
          <w:lang w:val="sv-SE"/>
        </w:rPr>
        <w:t>14:00</w:t>
      </w:r>
      <w:r>
        <w:rPr>
          <w:lang w:val="sv-SE"/>
        </w:rPr>
        <w:t xml:space="preserve"> u </w:t>
      </w:r>
      <w:r>
        <w:rPr>
          <w:b/>
          <w:lang w:val="sv-SE"/>
        </w:rPr>
        <w:t>predavaoni 2</w:t>
      </w:r>
      <w:r>
        <w:rPr>
          <w:lang w:val="sv-SE"/>
        </w:rPr>
        <w:t xml:space="preserve"> (sjeverna zgrada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</w:t>
      </w:r>
      <w:r>
        <w:rPr>
          <w:b/>
          <w:lang w:val="sv-SE"/>
        </w:rPr>
        <w:t>Prof.dr.sc. Ivan Budić v.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1">
    <w:name w:val=" Char Char1"/>
    <w:basedOn w:val="DefaultParagraphFont"/>
    <w:qFormat/>
    <w:rPr>
      <w:b/>
      <w:i/>
      <w:sz w:val="28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5:00Z</dcterms:created>
  <dc:creator>dhrnic</dc:creator>
  <dc:description/>
  <cp:keywords/>
  <dc:language>en-US</dc:language>
  <cp:lastModifiedBy>Suncica</cp:lastModifiedBy>
  <dcterms:modified xsi:type="dcterms:W3CDTF">2010-12-17T13:09:00Z</dcterms:modified>
  <cp:revision>4</cp:revision>
  <dc:subject/>
  <dc:title>FSB - ZAGREB</dc:title>
</cp:coreProperties>
</file>