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roizvodni postupci 2011/12.</w:t>
      </w:r>
    </w:p>
    <w:p>
      <w:pPr>
        <w:pStyle w:val="Normal"/>
        <w:rPr>
          <w:lang w:val="sv-SE"/>
        </w:rPr>
      </w:pPr>
      <w:r>
        <w:rPr>
          <w:lang w:val="sv-SE"/>
        </w:rPr>
        <w:t>Ljevarstvo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620"/>
        <w:gridCol w:w="1440"/>
        <w:gridCol w:w="2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Vježb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Ocjena kolokv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1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mag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n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1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rv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re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5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r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7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nd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ulj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3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e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Greg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vije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3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rv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Filip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1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reši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Filip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5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r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Grg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5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/>
                <w:sz w:val="24"/>
                <w:szCs w:val="24"/>
                <w:lang w:val="sv-SE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elj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5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Jan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8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l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4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Z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lja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2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o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zvrstan (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3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o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8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Ju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1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Zvoni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až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9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t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jubi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2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mag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r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Fi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u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3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t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em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J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o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4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Fi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Šuta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2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rani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ramošlj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e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ri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7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ndr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asi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83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itas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  <w:r>
        <w:br w:type="page"/>
      </w:r>
    </w:p>
    <w:p>
      <w:pPr>
        <w:pStyle w:val="Normal"/>
        <w:rPr>
          <w:lang w:val="sv-SE"/>
        </w:rPr>
      </w:pPr>
      <w:r>
        <w:rPr>
          <w:lang w:val="sv-SE"/>
        </w:rPr>
        <w:t>Zavod za tehnologiju</w:t>
      </w:r>
    </w:p>
    <w:p>
      <w:pPr>
        <w:pStyle w:val="Normal"/>
        <w:pBdr>
          <w:bottom w:val="single" w:sz="4" w:space="1" w:color="000000"/>
        </w:pBdr>
        <w:rPr>
          <w:lang w:val="sv-SE"/>
        </w:rPr>
      </w:pPr>
      <w:r>
        <w:rPr>
          <w:lang w:val="sv-SE"/>
        </w:rPr>
        <w:t>Katedra za ljevarstvo</w:t>
      </w:r>
    </w:p>
    <w:p>
      <w:pPr>
        <w:pStyle w:val="Normal"/>
        <w:ind w:left="7080" w:hanging="0"/>
        <w:rPr>
          <w:lang w:val="sv-SE"/>
        </w:rPr>
      </w:pPr>
      <w:r>
        <w:rPr>
          <w:lang w:val="sv-SE"/>
        </w:rPr>
        <w:t>Zagreb, 09. 11. 2011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Rezultati kolokvija održanog 07. 11. 2011.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iz Proizvodnih postupaka (Ljevarstvo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6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Prezi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Ocjena kolokvij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mag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nt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rv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reza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rl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nd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ulja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eraj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Greg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vijet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rv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Filipč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reši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Filipe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r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Grg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/>
                <w:sz w:val="24"/>
                <w:szCs w:val="24"/>
                <w:lang w:val="sv-SE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elj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rs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še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Jankov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lar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Z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ljaj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ok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zvrstan (5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or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Ju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u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Zvoni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aže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t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jubič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mag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erl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Fi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uta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t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emp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J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old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Fi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Šutal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rani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ramošlji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e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riv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ndr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asilj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itasov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Ostali pristupnici nisu zadovoljili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Zadaće se mogu pogledati kod asistentice Ivane Mihalic, u utorak, 15.11.2011., od 10:00 do 11:00 sati u sobi D 208 (sjeverna zgrada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ind w:left="6372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redmetni nastavnik:</w:t>
      </w:r>
    </w:p>
    <w:p>
      <w:pPr>
        <w:pStyle w:val="PlainText"/>
        <w:ind w:left="6372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ind w:left="6372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oc. dr. sc. Branko Bauer, v.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1:00Z</dcterms:created>
  <dc:creator>Suncica</dc:creator>
  <dc:description/>
  <cp:keywords/>
  <dc:language>en-US</dc:language>
  <cp:lastModifiedBy>Suncica</cp:lastModifiedBy>
  <dcterms:modified xsi:type="dcterms:W3CDTF">2011-11-09T11:32:00Z</dcterms:modified>
  <cp:revision>3</cp:revision>
  <dc:subject/>
  <dc:title>0035181883#Domagoj#Antiæ###1#upisana komponenta#1#N##ROBOT##ZG</dc:title>
</cp:coreProperties>
</file>