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SPITNI ROKOV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AVODA ZA TEHNOLOGIJU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akademsku godinu 2019.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10.2019. petak – IZVANREDNI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 kolegije 2., 4. i 6. semestr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davaona I  od 15,00-17,00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DOVITI ROKOVI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4.01.2020. petak, pred. 1, 2 i 3 od 8,00 – 12,00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2.2020. utorak, pred. 1, 2 i 3 od 13,00 – 16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2.2020. utorak, pred. 1, 2 i 3 od 8,00 – 12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 PETAK 25.02.2020. TREBAJU BITI ZKLJUČANI SVI ROKOVI KOJI SE IZVODE U LJETNOM SEMESTRU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1.07.2020. srijeda, pred. 1, 2 i 3 od 8,00 – 12,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9.07.2020. četvrtak, pred. 1, 2 i 3 od 8,00 – 12,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08.2020. ponedjeljak, pred. 1, 2 i 3 od 13,00 – 15,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09.09.2020. srijeda, pred 1, 2 i 3 od 8,00 – 12,00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 xml:space="preserve">U UTORAK 22.09.2019. TREBAJU BITI ZAKLJUČANI SVI KOLEGIJI! 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9:00Z</dcterms:created>
  <dc:creator>vesna</dc:creator>
  <dc:description/>
  <cp:keywords/>
  <dc:language>en-US</dc:language>
  <cp:lastModifiedBy>Vesna Djidara</cp:lastModifiedBy>
  <cp:lastPrinted>2018-10-05T11:05:00Z</cp:lastPrinted>
  <dcterms:modified xsi:type="dcterms:W3CDTF">2019-09-24T04:59:00Z</dcterms:modified>
  <cp:revision>2</cp:revision>
  <dc:subject/>
  <dc:title>ISPITINI ROKOVI</dc:title>
</cp:coreProperties>
</file>