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361694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greb, 29. listopada 2019. godine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dsjetnik – Ministarstvo znanosti i obrazovanja raspisalo je natječaje za dodjelu državnih stipendij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 xml:space="preserve">Rok za prijavu je </w:t>
      </w:r>
      <w:r>
        <w:rPr>
          <w:b/>
          <w:color w:val="1C1E21"/>
          <w:sz w:val="22"/>
          <w:szCs w:val="22"/>
        </w:rPr>
        <w:t>4. studenog 2019. godine u 12 sati.</w:t>
        <w:tab/>
        <w:t xml:space="preserve"> </w:t>
      </w:r>
      <w:r>
        <w:rPr>
          <w:rStyle w:val="6qdm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Podsjećamo, Ministarstvo znanosti i obrazovanja raspisalo je dva javna natječaja za dodjelu državnih stipendija redovitim studentima za akademsku godinu 2019./2020.</w:t>
      </w:r>
    </w:p>
    <w:p>
      <w:pPr>
        <w:pStyle w:val="NormalWeb"/>
        <w:shd w:fill="FFFFFF" w:val="clear"/>
        <w:spacing w:before="0" w:after="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Natječaj za dodjelu 10 000 državnih stipendija za akademsku godinu 2019./2020. (sukladno osiguranim sredstvima u Državnome proračunu i sredstvima osiguranim u Europskome socijalnom fondu u sklopu Operativnoga programa "Učinkoviti ljudski potencijali 2014. - 2020.") redovitim studentima visokih učilišta u Republici Hrvatskoj objavljen je 14. listopada 2019. godine i dostupan je na poveznici </w:t>
      </w:r>
      <w:hyperlink r:id="rId4">
        <w:r>
          <w:rPr>
            <w:rStyle w:val="InternetLink"/>
            <w:sz w:val="22"/>
            <w:szCs w:val="22"/>
          </w:rPr>
          <w:t>https://mzo.gov.hr/istaknute-teme/natjecaji-196/3146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 </w:t>
      </w:r>
      <w:hyperlink r:id="rId5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s://drzavnestipendije.mzo.hr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tudenti pristupaju obrascu AAI@EduHr korisničkim računom („Prijava“ u gornjem desnom kutu)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Javni natječaj za dodjelu 400 državnih stipendija za posebne skupine studenata za akademsku godinu 2019./2020. (sukladno osiguranim sredstvima u Državnome proračunu) redovitim studentima visokih učilišta u Republici Hrvatskoj</w:t>
      </w:r>
      <w:r>
        <w:rPr>
          <w:sz w:val="22"/>
          <w:szCs w:val="22"/>
          <w:shd w:fill="FFFFFF" w:val="clear"/>
        </w:rPr>
        <w:t xml:space="preserve"> objavljen je 14. listopada 2019. godine i dostupan je na poveznici </w:t>
      </w:r>
      <w:hyperlink r:id="rId6">
        <w:r>
          <w:rPr>
            <w:rStyle w:val="InternetLink"/>
            <w:sz w:val="22"/>
            <w:szCs w:val="22"/>
          </w:rPr>
          <w:t>https://mzo.gov.hr/istaknute-teme/natjecaji-196/3147</w:t>
        </w:r>
      </w:hyperlink>
      <w:r>
        <w:rPr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s://posebne.stipendije.eu/</w:t>
        </w:r>
      </w:hyperlink>
      <w:r>
        <w:rPr>
          <w:sz w:val="22"/>
          <w:szCs w:val="22"/>
        </w:rPr>
        <w:t xml:space="preserve">. Studenti obrazac autoriziraju na kraju prijave </w:t>
      </w:r>
      <w:r>
        <w:rPr>
          <w:sz w:val="22"/>
          <w:szCs w:val="22"/>
          <w:shd w:fill="FFFFFF" w:val="clear"/>
        </w:rPr>
        <w:t>AAI@EduHr korisničkim računo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zo.gov.hr/istaknute-teme/natjecaji-196/3146" TargetMode="External"/><Relationship Id="rId5" Type="http://schemas.openxmlformats.org/officeDocument/2006/relationships/hyperlink" Target="https://drzavnestipendije.mzo.hr/" TargetMode="External"/><Relationship Id="rId6" Type="http://schemas.openxmlformats.org/officeDocument/2006/relationships/hyperlink" Target="https://mzo.gov.hr/istaknute-teme/natjecaji-196/3147" TargetMode="External"/><Relationship Id="rId7" Type="http://schemas.openxmlformats.org/officeDocument/2006/relationships/hyperlink" Target="https://posebne.stipendije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4:00Z</dcterms:created>
  <dc:creator>MZOS</dc:creator>
  <dc:description/>
  <dc:language>en-US</dc:language>
  <cp:lastModifiedBy>Monika Hrubi</cp:lastModifiedBy>
  <cp:lastPrinted>2019-10-09T13:57:00Z</cp:lastPrinted>
  <dcterms:modified xsi:type="dcterms:W3CDTF">2019-10-30T08:04:00Z</dcterms:modified>
  <cp:revision>2</cp:revision>
  <dc:subject/>
  <dc:title>1 Sluzbeni dokument - bar code</dc:title>
</cp:coreProperties>
</file>