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Nagrada za najbolji e-kolegij  – Prijavni obraza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 xml:space="preserve">Ispunjeni prijavni obrazac potrebno je poslati na e-mail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natjecaj.e-ucenje@fsb.hr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1"/>
        <w:gridCol w:w="1278"/>
        <w:gridCol w:w="1957"/>
        <w:gridCol w:w="34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#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daci o nositeljima i e-kolegiju</w:t>
            </w:r>
          </w:p>
        </w:tc>
      </w:tr>
      <w:tr>
        <w:trPr>
          <w:trHeight w:val="13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ručni naziv (titula), ime i prezime voditelja/ice kolegija i suradnika (članova tima) koji su pripremili i izvodili e-kolegi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učni nazi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učni nazi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učni nazi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učni nazi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učni naziv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zi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/ Katedr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vo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ated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fra, naziv kolegij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ifr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kolegi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rsta kolegija + tjedni sati u semestru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Vrsta: predavanje, predavanje s vježbama, samo vježbe, itd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Tjedni sati u semestr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studija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znaka studija i smjera na kojem se kolegi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primarno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izvod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tegorija kolegija + ECTS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Kategorija: obvezni, izborni, fakultativni, ostal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CTS-bodo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rijeme izvođenja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emestar (zimski i/ili ljetni semestar) odnosno podaci o vremenskom razdoblju u kojem se izvodio kolegij prijavljen za nagrad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stupni URL + zaporka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RL podaci te mogući pristupni ključ odnosno zaporke putem kojih se može doći do prijavljenog kolegi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3311"/>
        <w:gridCol w:w="37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#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vjeti izvođenja e-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lozi za provedbu kao e-učenj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to želite postići/ poboljšati primjenom e-učenj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ljana skupin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pišite ukratko obilježja (npr. predznanje, motivacija, sastavljanje skupine, itd.) bitna svojstva studenata koji pohađaju e-kolegij. Ukoliko ste u svojoj koncepciji e-kolegija polazili od drugih obilježja ciljne skupine, opišite razlike između planiranja i trenutnog činjeničnog stanja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polaznika za koje je e-kolegij koncipira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 koliko ste studenata koncipirali e-kolegij? Relevantna je veličina skupine za koju je koncipiran e-kolegij, čak i ukoliko konkretan broj u aktualnom semestru odstupa od predviđenog bro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r. =  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varni broj polaznika tijekom izvođenja: prijavljeni / sudjeloval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shd w:fill="E6E6E6" w:val="clear"/>
                <w:lang w:val="hr-HR"/>
              </w:rPr>
              <w:t>Koliko je polaznika prijavljeno za e-kolegij (prema ISVU) i koliko ih je u njoj sudjelovalo (aktivno = dokumentirano nazočnošću i online sudjelovanju)?</w:t>
            </w:r>
          </w:p>
        </w:tc>
      </w:tr>
      <w:tr>
        <w:trPr>
          <w:trHeight w:val="7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shd w:fill="E6E6E6" w:val="clear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rijavljeni: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r.=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shd w:fill="E6E6E6" w:val="clear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  <w:lang w:val="hr-H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shd w:fill="E6E6E6" w:val="clear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tvarno sudjelovali: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r.=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rPr>
          <w:rFonts w:cs="Arial" w:ascii="Arial" w:hAnsi="Arial"/>
          <w:sz w:val="8"/>
          <w:szCs w:val="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#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ncept i sadržaj e-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ski koncep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pišite planirane i stvarne promjene u organizaciji kolegija primjenom novih tehnologij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hnički koncep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je ste tehnologije (npr.: Moodle, WebCT, ScriptRunner, Merlin, Omega, …) te koje aktivnosti (npr.: forum, chat, zadaće,testovi, wiki itd.) odabrali i primijenil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daktički koncep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pišite didaktički plan vašeg e-kolegija. Koje postupke učenja (npr.: usvajanje teorije, uvježbavanje, ponavljanje, razgovor, itd.) podupire Vaš didaktički koncept, te kako je realiziran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ornost materijal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jte osvrt na izvornost korištenih nastavnih materijala (teksta, slika i multimedijalnih sadržaja)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hr-HR"/>
        </w:rPr>
      </w:pPr>
      <w:r>
        <w:br w:type="page"/>
      </w:r>
      <w:r>
        <w:rPr>
          <w:rFonts w:cs="Arial" w:ascii="Arial" w:hAnsi="Arial"/>
          <w:sz w:val="8"/>
          <w:szCs w:val="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2410"/>
        <w:gridCol w:w="4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#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zvješće o provedbi e-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ješće o iskustvu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ijestite o Vašim iskustvima s e-učenjem. Koliko su studenti aktivno sudjelovali u planiranim nastavnim aktivnostima? Kakvima su se pokazale odabrane tehnologije u smislu poboljšanja postupaka i ishoda učenja? Koje su razlike u provedbi e-kolegija u usporedbi s prethodnim načinima podučavanja? Što smatrate inovativnim u pripremi i izvođenju e-kolegij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ansfer iskustv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Kako biste ocijenili mogućnost prenošenja koncepta koji ste primijenili na druge kolegij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max. 30 redaka)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:  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obe za kontakt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Navedite barem 5 polaznika/ce, od kojih se mogu dobiti informacije o provedbi </w:t>
            </w:r>
          </w:p>
        </w:tc>
      </w:tr>
      <w:tr>
        <w:trPr>
          <w:trHeight w:val="2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</w:t>
            </w:r>
          </w:p>
        </w:tc>
        <w:tc>
          <w:tcPr>
            <w:tcW w:w="467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…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…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…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…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…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…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Prilozi (izborno)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hr-HR"/>
        </w:rPr>
        <w:t>Za dodatno dokumentiranje Vaših podataka. (Preporučaju se što kraći i jezgrovitiji prilozi)</w:t>
      </w:r>
      <w:r>
        <w:rPr/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#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zulta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evaluacij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Vrednovanje obrazovnog programa/sadržaja, vlastita ispitivanja, ankete ili sličn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Povratne informacije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olazn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Ukoliko postoji zapis o povratnoj informaciji polaznika: tekst ili audio zapis, anke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datne informacij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Sve daljnje informacije koje bi (po vašem mišljenju) bile potrebne ocjenjivačkom sudu kako bi temeljito mogli procijeniti prijav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ekst: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spunjeni prijavni obrazac potrebno je poslati na e-mail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natjecaj.e-ucenje@fsb.hr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20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U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Povjerenstvo  za e-učenje FSB</w:t>
    </w:r>
    <w:r>
      <w:rPr>
        <w:rFonts w:cs="TUSerif;Courier New" w:ascii="TUSerif;Courier New" w:hAnsi="TUSerif;Courier New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Povjerenstvo  za e-učenje FSB</w:t>
    </w:r>
    <w:r>
      <w:rPr>
        <w:rFonts w:cs="TUSerif;Courier New" w:ascii="TUSerif;Courier New" w:hAnsi="TUSerif;Courier New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20"/>
      <w:gridCol w:w="1800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sv-SE"/>
            </w:rPr>
          </w:pPr>
          <w:r>
            <w:rPr>
              <w:sz w:val="28"/>
              <w:szCs w:val="28"/>
              <w:lang w:val="sv-SE"/>
            </w:rPr>
            <w:drawing>
              <wp:inline distT="0" distB="0" distL="0" distR="0">
                <wp:extent cx="775970" cy="10083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sv-SE"/>
            </w:rPr>
          </w:pPr>
          <w:r>
            <w:rPr>
              <w:rFonts w:cs="Tahoma" w:ascii="Tahoma" w:hAnsi="Tahoma"/>
              <w:lang w:val="sv-SE"/>
            </w:rPr>
            <w:drawing>
              <wp:inline distT="0" distB="0" distL="0" distR="0">
                <wp:extent cx="2546350" cy="62103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  <w:lang w:val="sv-SE"/>
            </w:rPr>
          </w:pPr>
          <w:r>
            <w:rPr>
              <w:sz w:val="28"/>
              <w:szCs w:val="28"/>
              <w:lang w:val="sv-SE"/>
            </w:rPr>
            <w:drawing>
              <wp:inline distT="0" distB="0" distL="0" distR="0">
                <wp:extent cx="1004570" cy="10045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20"/>
      <w:gridCol w:w="1800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sv-SE"/>
            </w:rPr>
          </w:pPr>
          <w:r>
            <w:rPr>
              <w:sz w:val="28"/>
              <w:szCs w:val="28"/>
              <w:lang w:val="sv-SE"/>
            </w:rPr>
            <w:drawing>
              <wp:inline distT="0" distB="0" distL="0" distR="0">
                <wp:extent cx="775970" cy="10083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sv-SE"/>
            </w:rPr>
          </w:pPr>
          <w:r>
            <w:rPr>
              <w:rFonts w:cs="Tahoma" w:ascii="Tahoma" w:hAnsi="Tahoma"/>
              <w:lang w:val="sv-SE"/>
            </w:rPr>
            <w:drawing>
              <wp:inline distT="0" distB="0" distL="0" distR="0">
                <wp:extent cx="2546350" cy="6210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  <w:lang w:val="sv-SE"/>
            </w:rPr>
          </w:pPr>
          <w:r>
            <w:rPr>
              <w:sz w:val="28"/>
              <w:szCs w:val="28"/>
              <w:lang w:val="sv-SE"/>
            </w:rPr>
            <w:drawing>
              <wp:inline distT="0" distB="0" distL="0" distR="0">
                <wp:extent cx="1004570" cy="10045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.e-ucenje@fsb.hr" TargetMode="External"/><Relationship Id="rId3" Type="http://schemas.openxmlformats.org/officeDocument/2006/relationships/hyperlink" Target="mailto:natjecaj.e-ucenje@fsb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7:00Z</dcterms:created>
  <dc:creator>Ilona Herbst</dc:creator>
  <dc:description/>
  <cp:keywords/>
  <dc:language>en-US</dc:language>
  <cp:lastModifiedBy>milan</cp:lastModifiedBy>
  <cp:lastPrinted>2008-04-15T17:05:00Z</cp:lastPrinted>
  <dcterms:modified xsi:type="dcterms:W3CDTF">2018-06-12T07:25:00Z</dcterms:modified>
  <cp:revision>6</cp:revision>
  <dc:subject/>
  <dc:title>E-Learning Awar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31973</vt:r8>
  </property>
  <property fmtid="{D5CDD505-2E9C-101B-9397-08002B2CF9AE}" pid="3" name="_AuthorEmail">
    <vt:lpwstr>mario.savar@fsb.hr</vt:lpwstr>
  </property>
  <property fmtid="{D5CDD505-2E9C-101B-9397-08002B2CF9AE}" pid="4" name="_AuthorEmailDisplayName">
    <vt:lpwstr>Mario Šav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