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>SVEUČILIŠTE U ZAGREB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AKULTET STROJARSTVA I BRODOGRADNJE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Cs/>
        </w:rPr>
        <w:t>Zagreb, Ivana Lučić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greb, 20. prosinca 2017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Na temelju Odluke Fakultetskog vijeća od 19. prosinca 2017. godine, raspisuje se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N A T J E Č A J  za izbor   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jednog nastavnika u znanstveno-nastavnom zvanju i radnom mjestu redoviti profesor u trajnom zvanju,</w:t>
      </w:r>
      <w:r>
        <w:rPr/>
        <w:t xml:space="preserve"> za područje tehničkih znanosti,  znanstveno polje strojarstvo, na Katedri za alatne strojeve u Zavodu za tehnologiju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jednog nastavnika u znanstveno-nastavnom zvanju i radnom mjestu redoviti profesor u trajnom zvanju,</w:t>
      </w:r>
      <w:r>
        <w:rPr/>
        <w:t xml:space="preserve"> za područje tehničkih znanosti, znanstveno polje strojarstvo, na Katedri za strojarsku automatiku u Zavodu za robotiku i automatizaciju proizvodnih sustava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jednog nastavnika u znanstveno-nastavnom zvanju i radnom mjestu redoviti profesor u trajnom zvanju,</w:t>
      </w:r>
      <w:r>
        <w:rPr/>
        <w:t xml:space="preserve"> za područje tehničkih znanosti, znanstveno polje strojarstvo, na Katedri za transportne uređaje i konstrukcije u Zavodu za motore i transportna sredstva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jednog nastavnika u znanstveno-nastavnom zvanju i radnom mjestu redoviti profesor u trajnom zvanju,</w:t>
      </w:r>
      <w:r>
        <w:rPr/>
        <w:t xml:space="preserve"> za područje tehničkih znanosti, znanstveno polje strojarstvo, na Katedri za motore i vozila u Zavodu za motore i transportna sredstva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jednog nastavnika u znanstveno-nastavnom zvanju i radnom mjestu docenta,</w:t>
      </w:r>
      <w:r>
        <w:rPr/>
        <w:t xml:space="preserve"> za područje tehničkih znanosti, znanstveno polje zrakoplovstvo, raketna i svemirska tehnika, na Katedri za dinamiku letjelica u Zavodu za zrakoplovno inženjerstvo, temeljem sporazuma između Sveučilišta u Zagrebu, Ministarstva obrane Republike Hrvatske i Vlade Republike Hrvatske, te zaključka sjednice Vijeća VS VI i VViU od 14. rujna 2017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jednog nastavnika u znanstveno-nastavnom zvanju i radnom mjestu docenta,</w:t>
      </w:r>
      <w:r>
        <w:rPr/>
        <w:t xml:space="preserve"> za područje tehničkih znanosti, znanstveno polje strojarstvo,  na Katedri za motore i vozila u Zavodu za motore i transportna sredstva, temeljem sporazuma između Sveučilišta u Zagrebu, Ministarstva obrane Republike Hrvatske i Vlade Republike Hrvatske, te zaključka sjednice Vijeća VS VI i VViU od 14. rujna 2017. </w:t>
      </w:r>
    </w:p>
    <w:p>
      <w:pPr>
        <w:pStyle w:val="TextBodyIndent"/>
        <w:numPr>
          <w:ilvl w:val="0"/>
          <w:numId w:val="2"/>
        </w:numPr>
        <w:ind w:left="360" w:hanging="360"/>
        <w:jc w:val="left"/>
        <w:rPr/>
      </w:pPr>
      <w:r>
        <w:rPr>
          <w:b/>
        </w:rPr>
        <w:t xml:space="preserve">jednog suradnika u suradničkom zvanju i radnom mjestu asistenta, </w:t>
      </w:r>
      <w:r>
        <w:rPr/>
        <w:t>na IRI projektu Razvoj sustava grijanja s višenamjenskim solarnim kolektorom (VSK), na određeno vrijeme, dok projekt traje u Zavodu za termodinamiku, toplinsku i procesnu tehniku</w:t>
      </w:r>
    </w:p>
    <w:p>
      <w:pPr>
        <w:pStyle w:val="TextBodyIndent"/>
        <w:jc w:val="left"/>
        <w:rPr/>
      </w:pPr>
      <w:r>
        <w:rPr/>
        <w:t>Financiranje će se vršiti iz sredstava projekta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Svi kandidati uz prijavu na Natječaj trebaju ispunjavati Opće uvjete propisane Zakonom o  znanstvenoj djelatnosti i visokom obrazovanju (N.N. br. 139./2013.), Statutom Sveučilišta u Zagrebu, Statutom Sveučilišta u Zagrebu, Fakulteta strojarstva i brodogradnje.</w:t>
      </w:r>
    </w:p>
    <w:p>
      <w:pPr>
        <w:pStyle w:val="Normal"/>
        <w:jc w:val="both"/>
        <w:rPr/>
      </w:pPr>
      <w:r>
        <w:rPr/>
        <w:t>Uz prijavu na Natječaj kandidati trebaju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ispunjavanju gore navedenih uvj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grafiju, te podatke o znanstvenoj, nastavnoj i stručnoj djelat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javljeni Natječaj mogu se javiti osobe oba spola. Natječaj je otvoren 30 dana. Prijave o dokazima o ispunjavanju uvjeta predaju se u roku od 30 dana od objave Natječaja na adresu: Sveučilište u Zagrebu, Fakultet strojarstva i brodogradnje, Zagreb, Ivana Lučića 5, s naznakom „Za Natječaj“. O rezultatima Natječaja pristupnici će biti obaviješteni u zakonskom roku.</w:t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Nevenka Razic</dc:creator>
  <dc:description/>
  <cp:keywords/>
  <dc:language>en-US</dc:language>
  <cp:lastModifiedBy>Jagoda Oklopcic</cp:lastModifiedBy>
  <cp:lastPrinted>2017-12-13T11:46:00Z</cp:lastPrinted>
  <dcterms:modified xsi:type="dcterms:W3CDTF">2017-12-20T07:59:00Z</dcterms:modified>
  <cp:revision>5</cp:revision>
  <dc:subject/>
  <dc:title>SVEUČILIŠTE U ZAGREBU</dc:title>
</cp:coreProperties>
</file>