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UČILIŠTE U ZAGREB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ULTET STROJARSTVA I BRODOGRAD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eb, Ivana Lučića br.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suglasnosti Sveučilišta u Zagrebu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 a s p i s u j e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 A T J E Č A 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punu radnog mjes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ditelj knjigovodstva - voditelj ostalih ustrojstvenih jedinica, položaj I. vrst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1 izvršitelj, rad na neodređeno vrijeme, u punom radnom vremenu, uz uvjet probnog rada od 6 mjese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m ispunjavanja općih uvjeta za zasnivanje radnog odnosa pristupnici moraju ispunjavati sljedeće uvje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ršen sveučilišni (do)diplomski studij ekonomije (VSS / magistar struke), specijalistički diplomski stručni studij ekonomije (stručni specijalist ekonomije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dvije godine radnog iskustva na istim ili sličnim poslovim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o znanje engleskog jezik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nje rada na računal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eljno iskustvo u proračunskom računovodstvu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37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tupnici su obvezni uz pisanu prijavu dostaviti dokaze o ispunjavanju uvjeta natječaja: životopis, dokaz o stručnoj spremi, dokaz o radnom stažu i radnom iskustvu i dokaz o državljanstvu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 i nepravovremene prijave neće se razmatrati. O rezultatu natječaja pristupnici će dobiti obavije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obnosti pristupnika koji ispunjavaju obvezne uvjete natječaja po potrebi će se provjeriti pisanom provjerom znanja i sposobnosti bitnih za obavljanje poslova radnog mjesta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, pod ravnopravnim uvjetima, imaju pravo javiti osobe oba spola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podnošenje prijava na natječaj je 15 dana od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a na natječaj s traženim dokazima dostavlja se na adresu: Sveučilište u Zagrebu, Fakultet strojarstva i brodogradnje, Zagreb, Ivana Lučića 5, p.p. 102, s naznakom ''za natječaj - radno mjesto voditelj knjigovodstva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25:00Z</dcterms:created>
  <dc:creator>user</dc:creator>
  <dc:description/>
  <cp:keywords/>
  <dc:language>en-US</dc:language>
  <cp:lastModifiedBy>Ivan Petrošević</cp:lastModifiedBy>
  <cp:lastPrinted>2018-01-08T10:02:00Z</cp:lastPrinted>
  <dcterms:modified xsi:type="dcterms:W3CDTF">2018-01-08T09:02:00Z</dcterms:modified>
  <cp:revision>5</cp:revision>
  <dc:subject/>
  <dc:title>Sveučilište u Zagrebu</dc:title>
</cp:coreProperties>
</file>