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br/>
        <w:t xml:space="preserve">           </w:t>
      </w:r>
      <w:r>
        <w:rPr>
          <w:bCs/>
          <w:sz w:val="28"/>
          <w:szCs w:val="28"/>
        </w:rPr>
        <w:t>SVEUČILIŠTE U ZAGREB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AKULTET STROJARSTVA I BRODOGRADNJE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Cs/>
        </w:rPr>
        <w:t>Zagreb, Ivana Lučić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greb, 24. siječnja 2018.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Na temelju Odluke Fakultetskog vijeća od 23. siječnja 2018. godine, raspisuje se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</w:t>
      </w:r>
      <w:r>
        <w:rPr>
          <w:b/>
          <w:i/>
          <w:sz w:val="22"/>
          <w:szCs w:val="22"/>
        </w:rPr>
        <w:t>N A T J E Č A J  za  izbor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ednog</w:t>
      </w:r>
      <w:r>
        <w:rPr>
          <w:b/>
          <w:i/>
          <w:sz w:val="22"/>
          <w:szCs w:val="22"/>
        </w:rPr>
        <w:t xml:space="preserve"> s</w:t>
      </w:r>
      <w:r>
        <w:rPr>
          <w:b/>
          <w:sz w:val="22"/>
          <w:szCs w:val="22"/>
        </w:rPr>
        <w:t xml:space="preserve">uradnika u suradničkom zvanju i radnom mjestu asistenta </w:t>
      </w:r>
      <w:r>
        <w:rPr>
          <w:sz w:val="22"/>
          <w:szCs w:val="22"/>
        </w:rPr>
        <w:t xml:space="preserve">za područje tehničkih znanosti, znanstveno polje strojarstvo u Zavodu za materijale na Katedri za toplinsku obradbu i inženjerstvo površina </w:t>
      </w:r>
    </w:p>
    <w:p>
      <w:pPr>
        <w:pStyle w:val="TextBodyIndent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jednog suradnika u suradničkom zvanju i radnom mjestu asistenta, </w:t>
      </w:r>
      <w:r>
        <w:rPr>
          <w:sz w:val="22"/>
          <w:szCs w:val="22"/>
        </w:rPr>
        <w:t>na projektu Predictive models and experimental validation of multicomponent dense spray dynamics (OSR-2017-CRG6-3409.03), na određeno vrijeme od 3 godine u Zavodu za energetska postrojenja, energetiku i okoliš. Financiranje će se vršiti iz sredstava projekta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/>
        <w:t>Svi kandidati uz prijavu na Natječaj trebaju ispunjavati Opće uvjete propisane Zakonom o  znanstvenoj djelatnosti i visokom obrazovanju (N.N. br. 139./2013.), Statutom Sveučilišta u Zagrebu, Statutom Sveučilišta u Zagrebu, Fakulteta strojarstva i brodogradnje.</w:t>
      </w:r>
    </w:p>
    <w:p>
      <w:pPr>
        <w:pStyle w:val="Normal"/>
        <w:jc w:val="both"/>
        <w:rPr/>
      </w:pPr>
      <w:r>
        <w:rPr/>
        <w:t>Uz prijavu na Natječaj kandidati trebaju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ispunjavanju gore navedenih uvj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grafiju, te podatke o znanstvenoj, nastavnoj i stručnoj djelat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javljeni Natječaj mogu se javiti osobe oba spola. Natječaj je otvoren 30 dana. Prijave o dokazima o ispunjavanju uvjeta predaju se u roku od 30 dana od objave Natječaja na adresu: Sveučilište u Zagrebu, Fakultet strojarstva i brodogradnje, Zagreb, Ivana Lučića 5, s naznakom „Za Natječaj“. O rezultatima Natječaja pristupnici će biti obaviješteni u zakonskom roku.</w:t>
      </w:r>
    </w:p>
    <w:p>
      <w:pPr>
        <w:pStyle w:val="TextBodyIndent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9:00Z</dcterms:created>
  <dc:creator>Nevenka Razic</dc:creator>
  <dc:description/>
  <cp:keywords/>
  <dc:language>en-US</dc:language>
  <cp:lastModifiedBy>Jagoda Oklopcic</cp:lastModifiedBy>
  <cp:lastPrinted>2018-01-24T12:21:00Z</cp:lastPrinted>
  <dcterms:modified xsi:type="dcterms:W3CDTF">2018-01-24T11:34:00Z</dcterms:modified>
  <cp:revision>5</cp:revision>
  <dc:subject/>
  <dc:title>SVEUČILIŠTE U ZAGREBU</dc:title>
</cp:coreProperties>
</file>