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br/>
        <w:t xml:space="preserve">           </w:t>
      </w:r>
      <w:r>
        <w:rPr>
          <w:bCs/>
          <w:sz w:val="28"/>
          <w:szCs w:val="28"/>
        </w:rPr>
        <w:t>SVEUČILIŠTE U ZAGREB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AKULTET STROJARSTVA I BRODOGRADNJE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Cs/>
        </w:rPr>
        <w:t>Zagreb, Ivana Lučić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greb, 20. travnja 2018.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 temelju Odluke Fakultetskog vijeća od 17. travnja 2018. godine, raspisuje se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b/>
          <w:i/>
          <w:sz w:val="22"/>
          <w:szCs w:val="22"/>
        </w:rPr>
        <w:t xml:space="preserve">N A T J E Č A J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</w:t>
      </w:r>
      <w:r>
        <w:rPr>
          <w:b/>
          <w:i/>
          <w:sz w:val="22"/>
          <w:szCs w:val="22"/>
        </w:rPr>
        <w:t>za izbor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g nastavnika u znanstveno-nastavnom zvanju i radnom mjestu redovitog profesora,</w:t>
      </w:r>
      <w:r>
        <w:rPr>
          <w:sz w:val="22"/>
          <w:szCs w:val="22"/>
        </w:rPr>
        <w:t xml:space="preserve"> za područje tehničkih znanosti, znanstveno polje strojarstvo, u Zavodu za termodinamiku, toplinsku i procesnu tehniku na Katedri za toplinsku i procesnu tehnik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g nastavnika u znanstveno-nastavnom zvanju i radnom mjestu redoviti profesor,</w:t>
      </w:r>
      <w:r>
        <w:rPr>
          <w:sz w:val="22"/>
          <w:szCs w:val="22"/>
        </w:rPr>
        <w:t xml:space="preserve"> za područje tehničkih znanosti, znanstveno polje strojarstvo, u Zavodu za mehaniku fluida na Katedri za aerodinamiku okoliša i konstrukc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g nastavnika u znanstveno-nastavnom zvanju i radnom mjestu redovitog profesora,</w:t>
      </w:r>
      <w:r>
        <w:rPr>
          <w:sz w:val="22"/>
          <w:szCs w:val="22"/>
        </w:rPr>
        <w:t xml:space="preserve"> za područje tehničkih znanosti, znanstveno polje zrakoplovstvo, raketna i svemirska tehnika, u Zavodu za zrakoplovno inženjerstvo na Katedri za dinamiku letjeli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b/>
          <w:sz w:val="22"/>
          <w:szCs w:val="22"/>
        </w:rPr>
        <w:t xml:space="preserve">jednog suradnika u suradničkom zvanju i radnom mjestu asistenta, </w:t>
      </w:r>
      <w:r>
        <w:rPr>
          <w:sz w:val="22"/>
          <w:szCs w:val="22"/>
        </w:rPr>
        <w:t>za područje tehničkih znanosti, znanstveno polje brodogradnja u Zavodu za brodogradnju i pomorsku tehniku na Katedri za konstrukciju plovnih objekata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2"/>
          <w:szCs w:val="22"/>
        </w:rPr>
        <w:t xml:space="preserve">5.   jednog suradnika u suradničkom zvanju i radnom mjestu asistenta, </w:t>
      </w:r>
      <w:r>
        <w:rPr>
          <w:sz w:val="22"/>
          <w:szCs w:val="22"/>
        </w:rPr>
        <w:t xml:space="preserve">za područje prirodnih      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nanosti, znanstveno polje matematika na Katedri za matematiku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jednog suradnika u suradničkom zvanju i radnom mjestu asistenta, </w:t>
      </w:r>
      <w:r>
        <w:rPr>
          <w:sz w:val="22"/>
          <w:szCs w:val="22"/>
        </w:rPr>
        <w:t xml:space="preserve">za područje društvenih  </w:t>
      </w:r>
    </w:p>
    <w:p>
      <w:pPr>
        <w:pStyle w:val="TextBodyIndent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znanosti, znanstveno polje sociologija u Zavodu za industrijsko inženjerstvo na Katedri za sociologiju  </w:t>
      </w:r>
    </w:p>
    <w:p>
      <w:pPr>
        <w:pStyle w:val="TextBodyIndent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jednog suradnika u suradničkom zvanju i radnom mjestu asistenta, </w:t>
      </w:r>
      <w:r>
        <w:rPr>
          <w:sz w:val="22"/>
          <w:szCs w:val="22"/>
        </w:rPr>
        <w:t>za područje tehničkih znanosti, znanstveno polje strojarstvo u Zavodu za materijale na Katedri za toplinsku obradbu i inženjerstvo površina</w:t>
      </w:r>
    </w:p>
    <w:p>
      <w:pPr>
        <w:pStyle w:val="TextBodyIndent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jednog suradnika u suradničkom zvanju i radnom mjestu asistenta</w:t>
      </w:r>
      <w:r>
        <w:rPr>
          <w:sz w:val="22"/>
          <w:szCs w:val="22"/>
        </w:rPr>
        <w:t xml:space="preserve">, za područje tehničkih znanosti, znanstveno polje strojarstvo u Zavodu za materijale na Katedri za materijale i tribologiju </w:t>
      </w:r>
    </w:p>
    <w:p>
      <w:pPr>
        <w:pStyle w:val="TextBodyIndent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TextBodyIndent"/>
        <w:ind w:left="0" w:hanging="0"/>
        <w:rPr/>
      </w:pPr>
      <w:r>
        <w:rPr/>
        <w:t>Svi kandidati uz prijavu na Natječaj trebaju ispunjavati Opće uvjete propisane Zakonom o  znanstvenoj djelatnosti i visokom obrazovanju (N.N. br. 139./2013.), Statutom Sveučilišta u Zagrebu, Statutom Sveučilišta u Zagrebu, Fakulteta strojarstva i brodogradnj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z prijavu na Natječaj kandidati trebaju priložiti sljedeć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ispunjavanju gore navedenih uvj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grafiju, te podatke o znanstvenoj, nastavnoj i stručnoj djelat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bjavljeni Natječaj mogu se javiti osobe oba spola. Natječaj je otvoren 30 dana. Prijave   o dokazima o ispunjavanju uvjeta predaju se u roku od 30 dana od objave Natječaja na adresu: </w:t>
      </w:r>
      <w:r>
        <w:rPr>
          <w:b/>
        </w:rPr>
        <w:t>Sveučilište u</w:t>
      </w:r>
      <w:r>
        <w:rPr/>
        <w:t xml:space="preserve"> </w:t>
      </w:r>
      <w:r>
        <w:rPr>
          <w:b/>
        </w:rPr>
        <w:t>Zagrebu, Fakultet strojarstva i brodogradnje, Zagreb, Ivana Lučića 5, s naznakom „Za Natječaj</w:t>
      </w:r>
      <w:r>
        <w:rPr/>
        <w:t>“. O rezultatima Natječaja pristupnici će biti obaviješteni u zakonskom roku.</w:t>
      </w:r>
    </w:p>
    <w:p>
      <w:pPr>
        <w:pStyle w:val="TextBodyIndent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637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7:00Z</dcterms:created>
  <dc:creator>Nevenka Razic</dc:creator>
  <dc:description/>
  <cp:keywords/>
  <dc:language>en-US</dc:language>
  <cp:lastModifiedBy>Jagoda Oklopcic</cp:lastModifiedBy>
  <cp:lastPrinted>2018-04-20T10:43:00Z</cp:lastPrinted>
  <dcterms:modified xsi:type="dcterms:W3CDTF">2018-04-20T08:47:00Z</dcterms:modified>
  <cp:revision>8</cp:revision>
  <dc:subject/>
  <dc:title>SVEUČILIŠTE U ZAGREBU</dc:title>
</cp:coreProperties>
</file>