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I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VANREDNI ISPITNI ROKO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akademskoj godini 2013/201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držat će se 18.10.2013. u 12 sati,</w:t>
      </w: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laboratorij za PTP (A-407). </w:t>
      </w:r>
      <w:r>
        <w:rPr>
          <w:rFonts w:cs="Arial" w:ascii="Arial" w:hAnsi="Arial"/>
          <w:b/>
          <w:u w:val="single"/>
        </w:rPr>
        <w:t>za: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USTRIJSKO INŽENJERSTVO Z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TUDIJ RADA I ERGONOM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INTELIGENTNO PLANIRANJE TEHNOLOŠKIH PROC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držat će se 29.03.2014. u 09 sati, u D III., z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TELIGENTNO PLANIRANJE TEHNOLOŠKIH PROCE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IZVODNJA – PRIPREMA I UPRAVLJ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of.dr.sc. Predrag Ćos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0:00Z</dcterms:created>
  <dc:creator>akelemen</dc:creator>
  <dc:description/>
  <cp:keywords/>
  <dc:language>en-US</dc:language>
  <cp:lastModifiedBy>akelemen</cp:lastModifiedBy>
  <cp:lastPrinted>2013-09-23T13:26:00Z</cp:lastPrinted>
  <dcterms:modified xsi:type="dcterms:W3CDTF">2013-09-24T09:36:00Z</dcterms:modified>
  <cp:revision>5</cp:revision>
  <dc:subject/>
  <dc:title>ZAVOD ZA INDUSTRIJSKO INŽENJERSTVO</dc:title>
</cp:coreProperties>
</file>