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od za termodinamiku,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dra za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siječanj 2022.</w:t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iv na usmeni ispit iz kolegij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PNI KOMPRES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1364"/>
        <w:gridCol w:w="1019"/>
        <w:gridCol w:w="1019"/>
        <w:gridCol w:w="1030"/>
        <w:gridCol w:w="1348"/>
      </w:tblGrid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. br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im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 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 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ježb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nj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g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brkov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žan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ča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a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naš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kov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gra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ji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vr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u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lom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ša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NPK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nue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kov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li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enti s pozitivnom ocjenom iz sva tri kolokvija i predanim vježbama (označeni zelenom bojom) stekli su pravo na usmeni ispit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t za izlazak na ispit (pismeni i usmeni) su predani izvještaji triju zadanih vjež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Izv.prof.dr.sc. Marino Grozd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33020</wp:posOffset>
          </wp:positionV>
          <wp:extent cx="30022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2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22-01-24T09:42:00Z</dcterms:modified>
  <cp:revision>2</cp:revision>
  <dc:subject/>
  <dc:title>Zavod za termodinamiku, toplinsku i procesnu tehniku</dc:title>
</cp:coreProperties>
</file>