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JAVNICA Z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JEDRILIČARSKI KUP FSB 2019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e posade: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 podaci kormilara (e-mail, mob.)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ADA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</w:tblGrid>
      <w:tr>
        <w:trPr>
          <w:trHeight w:val="691" w:hRule="atLeast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</w:t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milar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član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član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član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član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ZJAVA KORMILARA</w:t>
      </w:r>
    </w:p>
    <w:p>
      <w:pPr>
        <w:pStyle w:val="Normal"/>
        <w:rPr/>
      </w:pPr>
      <w:r>
        <w:rPr>
          <w:rFonts w:cs="Verdana" w:ascii="Verdana" w:hAnsi="Verdana"/>
        </w:rPr>
        <w:t xml:space="preserve">Potpisom ove izjave izjavljujem, da je nastup na regati s posadom isključivo moja odluk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uzimam punu odgovornost za sebe i za svoju posadu te za svaku štetu napravljenu ili pretrpljenu u vrijeme regate.</w:t>
      </w:r>
    </w:p>
    <w:p>
      <w:pPr>
        <w:pStyle w:val="Normal"/>
        <w:rPr/>
      </w:pPr>
      <w:r>
        <w:rPr>
          <w:rFonts w:cs="Verdana" w:ascii="Verdana" w:hAnsi="Verdana"/>
        </w:rPr>
        <w:t>U slučaju da na jedrilici napravim ili na drugoj jedrilici prouzročim materijalnu štetu, u slučaju tjelesnih povreda ili gubitka života, nastalu situaciju ću rješavati sukladno s važećim pomorskim i drugim pravilima i zakonima Republike Hrvatske, te niti u jednom slučaju neću teretiti organizatora regat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glasan sam poštivati Pravila jedriličarskih natjecanja 2017-2020 (Regatna pravila) i sva ostala pravila kojima se vodi ova regata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Datum</w:t>
      </w:r>
      <w:r>
        <w:rPr>
          <w:rFonts w:cs="Verdana" w:ascii="Verdana" w:hAnsi="Verdana"/>
          <w:bCs/>
        </w:rPr>
        <w:t>____________</w:t>
      </w:r>
      <w:r>
        <w:rPr>
          <w:rFonts w:cs="Verdana" w:ascii="Verdana" w:hAnsi="Verdana"/>
          <w:b/>
        </w:rPr>
        <w:t>POTPIS KORMILARA</w:t>
      </w:r>
      <w:r>
        <w:rPr>
          <w:rFonts w:cs="Verdana" w:ascii="Verdana" w:hAnsi="Verdana"/>
        </w:rPr>
        <w:t>:_________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Popunjenu prijavnicu poslati na e-mail: marino.grozdek@fsb.hr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214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992505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675640" cy="6007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9" r="6559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7:00Z</dcterms:created>
  <dc:creator>Marino Grozdek</dc:creator>
  <dc:description/>
  <cp:keywords/>
  <dc:language>en-US</dc:language>
  <cp:lastModifiedBy>Marino Grozdek</cp:lastModifiedBy>
  <dcterms:modified xsi:type="dcterms:W3CDTF">2019-05-28T07:53:00Z</dcterms:modified>
  <cp:revision>6</cp:revision>
  <dc:subject/>
  <dc:title>PRIJAVNICA ZA SERIJU REGATA</dc:title>
</cp:coreProperties>
</file>