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ERMODINAMI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zime i 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B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r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41"/>
        <w:gridCol w:w="2880"/>
        <w:gridCol w:w="23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šić M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47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njak Mis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85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gan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8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on T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88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ić Mar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86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nić Fil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0759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ljanTin Jur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24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elja Mar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76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eš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7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sok Lu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42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pin Vi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37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Margar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3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ek Mi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39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ć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3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ević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24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ć K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45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car Man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8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rić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21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ć Fil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40753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njak Pe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5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trović De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42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ik Ni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7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ć D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0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etić L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5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ć Benja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24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ca 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2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jan Mat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1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lić 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53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džić 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87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ić Frigula Aloj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4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čević Mar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46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čić Mar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9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on 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7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gon Ana Mar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88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ljenović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51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đa Flori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32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urić F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37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pija Ig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43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inić Mis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5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jko Pe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8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1:00Z</dcterms:created>
  <dc:creator>Silva Cep</dc:creator>
  <dc:description/>
  <cp:keywords/>
  <dc:language>en-US</dc:language>
  <cp:lastModifiedBy>Silva Čep</cp:lastModifiedBy>
  <cp:lastPrinted>2016-12-16T10:47:00Z</cp:lastPrinted>
  <dcterms:modified xsi:type="dcterms:W3CDTF">2018-12-14T13:12:00Z</dcterms:modified>
  <cp:revision>22</cp:revision>
  <dc:subject/>
  <dc:title>PREDAVANJA: TERMODINAMIKA II</dc:title>
</cp:coreProperties>
</file>