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9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UT OMERZ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nedjeljak 12:00 - 14:00 sati, učionica 115/I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O KNEZOVIĆ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Četvrtak 15:00 – 17:00 sati, učionica 115/I</w:t>
      </w: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MA BUDANKO</w:t>
      </w:r>
    </w:p>
    <w:p>
      <w:pPr>
        <w:pStyle w:val="Normal"/>
        <w:rPr/>
      </w:pPr>
      <w:r>
        <w:rPr>
          <w:b/>
        </w:rPr>
        <w:tab/>
        <w:t>Četvrtak 12:00 – 13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ANA PERUTKA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Srijeda 10:00 – 12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Silva Cep</dc:creator>
  <dc:description/>
  <cp:keywords/>
  <dc:language>en-US</dc:language>
  <cp:lastModifiedBy>Silva Čep</cp:lastModifiedBy>
  <cp:lastPrinted>2018-11-19T10:37:00Z</cp:lastPrinted>
  <dcterms:modified xsi:type="dcterms:W3CDTF">2018-11-21T10:19:00Z</dcterms:modified>
  <cp:revision>37</cp:revision>
  <dc:subject/>
  <dc:title>Demonstratori  iz TERMODINAMIKE I dežurat će prema slijedećem rasporedu:</dc:title>
</cp:coreProperties>
</file>