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caps/>
          <w:sz w:val="28"/>
          <w:szCs w:val="28"/>
        </w:rPr>
      </w:pPr>
      <w:r>
        <w:rPr>
          <w:rFonts w:cs="Calibri Light" w:ascii="Calibri Light" w:hAnsi="Calibri Light"/>
          <w:caps/>
          <w:sz w:val="28"/>
          <w:szCs w:val="28"/>
        </w:rPr>
        <w:t>PRIJAVA ZA RAZREDBENI POSTUPAK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aps/>
          <w:sz w:val="28"/>
          <w:szCs w:val="28"/>
        </w:rPr>
      </w:pPr>
      <w:r>
        <w:rPr>
          <w:rFonts w:cs="Calibri Light" w:ascii="Calibri Light" w:hAnsi="Calibri Light"/>
          <w:caps/>
          <w:sz w:val="28"/>
          <w:szCs w:val="28"/>
        </w:rPr>
        <w:t>ZA UPIS U SVEUČILIŠNI DIPLOMSKI STUDIJ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aps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cap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516438817"/>
            <w:bookmarkEnd w:id="0"/>
            <w:r>
              <w:rPr>
                <w:rFonts w:cs="Calibri Light" w:ascii="Calibri Light" w:hAnsi="Calibri Light"/>
                <w:sz w:val="20"/>
                <w:szCs w:val="20"/>
              </w:rPr>
              <w:t>JMBAG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E I PREZIM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L (ženski = 1, muški = 2)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IB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E OCA I/ILI MAJK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OJ TELEFON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DRESA STALNOG BORAVIŠT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JESTO STALNOG BORAVIŠT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ŠTANSKI BROJ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VRŠEN PREDDIPLOMSKI STUDIJ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= STROJARSTVO, 2 = BRODOGRADNJA, 3 = ZRAKOPLOVSTVO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MJER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MJERENJ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DINA ZAVRŠETKA PREDDIPLOMSKOG STUDIJA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IS U STUDIJ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= STROJARSTVO, 2 = BRODOGRADNJA, 3 = ZRAKOPLOVSTVO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MJER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MJERENJ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UM PRIJAVE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LASTORUČNI POTPIS </w:t>
            </w:r>
            <w:r>
              <w:rPr>
                <w:rFonts w:cs="Calibri Light" w:ascii="Calibri Light" w:hAnsi="Calibri Light"/>
                <w:sz w:val="16"/>
                <w:szCs w:val="16"/>
              </w:rPr>
              <w:t>(ispunjava se kod upisa!)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7630</wp:posOffset>
                </wp:positionH>
                <wp:positionV relativeFrom="paragraph">
                  <wp:posOffset>180340</wp:posOffset>
                </wp:positionV>
                <wp:extent cx="591693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NAPOMENA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tudenti koji prilikom upisa diplomskog studija mijenjaju ili smjer ili usmjerenje dužni su podnijeti molbu Fakultetu putem Urudžbenog zapisnik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65.9pt;height:53.65pt;mso-wrap-distance-left:9.05pt;mso-wrap-distance-right:9.05pt;mso-wrap-distance-top:0pt;mso-wrap-distance-bottom:0pt;margin-top:14.2pt;mso-position-vertical-relative:text;margin-left:-6.9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NAPOMENA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Studenti koji prilikom upisa diplomskog studija mijenjaju ili smjer ili usmjerenje dužni su podnijeti molbu Fakultetu putem Urudžbenog zapisnik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6" w:top="2336" w:footer="111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1" w:type="dxa"/>
      <w:jc w:val="center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6761"/>
    </w:tblGrid>
    <w:tr>
      <w:trPr/>
      <w:tc>
        <w:tcPr>
          <w:tcW w:w="6761" w:type="dxa"/>
          <w:tcBorders>
            <w:top w:val="single" w:sz="4" w:space="0" w:color="0180E6"/>
          </w:tcBorders>
        </w:tcPr>
        <w:p>
          <w:pPr>
            <w:pStyle w:val="Footer"/>
            <w:spacing w:lineRule="exact" w:line="18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0000 Zagreb / Ivana Lučića 5 / p.p. 102 / Hrvatska / www.fsb.hr</w:t>
          </w:r>
        </w:p>
        <w:p>
          <w:pPr>
            <w:pStyle w:val="Footer"/>
            <w:spacing w:lineRule="exact" w:line="18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: (0)1 61 68 222 / fax: (0)1 61 56 940 /OIB: 22910368449 / žiro račun: </w:t>
          </w:r>
          <w:r>
            <w:rPr>
              <w:rFonts w:cs="Arial" w:ascii="Arial" w:hAnsi="Arial"/>
              <w:bCs/>
              <w:color w:val="000000"/>
              <w:sz w:val="14"/>
              <w:szCs w:val="14"/>
            </w:rPr>
            <w:t>HR47</w:t>
          </w:r>
          <w:r>
            <w:rPr>
              <w:rFonts w:cs="Arial" w:ascii="Arial" w:hAnsi="Arial"/>
              <w:bCs/>
              <w:sz w:val="14"/>
              <w:szCs w:val="14"/>
            </w:rPr>
            <w:t>23600001101346933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40005</wp:posOffset>
          </wp:positionV>
          <wp:extent cx="300228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drawing>
        <wp:inline distT="0" distB="0" distL="0" distR="0">
          <wp:extent cx="466725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firstLine="708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4:00Z</dcterms:created>
  <dc:creator>dmark</dc:creator>
  <dc:description/>
  <cp:keywords/>
  <dc:language>en-US</dc:language>
  <cp:lastModifiedBy>Izidora Herold</cp:lastModifiedBy>
  <cp:lastPrinted>2021-02-11T11:52:00Z</cp:lastPrinted>
  <dcterms:modified xsi:type="dcterms:W3CDTF">2022-01-26T10:34:00Z</dcterms:modified>
  <cp:revision>2</cp:revision>
  <dc:subject/>
  <dc:title>Poštovani,</dc:title>
</cp:coreProperties>
</file>