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9"/>
        <w:gridCol w:w="2410"/>
        <w:gridCol w:w="1701"/>
        <w:gridCol w:w="164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DJELU I AUTORIMA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(IME) PREDLAGATELJ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(NA) I PREZIME(NA)  AUTORA I AKADEMSKI NAZIV(I)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(NA) I PREZIME(NA) UREDNIK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9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JEL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EVODITELJA ILI UREDNIKA HRVATSKOG IZD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ATCI O PREDMETU ZA KOJI ĆE SE DJELO KORISTI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EMESTAR</w:t>
            </w:r>
          </w:p>
        </w:tc>
      </w:tr>
      <w:tr>
        <w:trPr>
          <w:trHeight w:val="64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1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69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Obrazložena Izjava o prikladnosti i potrebi djela za nastavu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Obrazložena Izjava pokriva li djelo predmet u cIjelosti ili ne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  </w:t>
            </w:r>
          </w:p>
        </w:tc>
      </w:tr>
      <w:tr>
        <w:trPr>
          <w:trHeight w:val="14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spacing w:lineRule="auto" w:line="36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Bibliografski opis djela (broj poglavlja, broj stranica, slika, dijagrama, tablica, broj navoda u popisu literature i sl.</w:t>
            </w:r>
          </w:p>
        </w:tc>
      </w:tr>
      <w:tr>
        <w:trPr>
          <w:trHeight w:val="15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0"/>
        <w:gridCol w:w="3187"/>
      </w:tblGrid>
      <w:tr>
        <w:trPr>
          <w:trHeight w:val="16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Lektura djela </w:t>
            </w:r>
          </w:p>
        </w:tc>
      </w:tr>
      <w:tr>
        <w:trPr>
          <w:trHeight w:val="85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ME I PREZIME LEKTORA I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SLUŽBENI KONTAKT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E-mail i telefon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VAN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</w:tr>
      <w:tr>
        <w:trPr>
          <w:trHeight w:val="11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Objavljuje li se djelo prvi puta, je li riječ o izmijenjenom izdanju ili dotiskivanju postojećeg izdanja?</w:t>
            </w:r>
          </w:p>
        </w:tc>
      </w:tr>
      <w:tr>
        <w:trPr>
          <w:trHeight w:val="20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0_470730098"/>
            <w:bookmarkStart w:id="1" w:name="__Fieldmark__0_470730098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PRVO IZDANJE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_470730098"/>
            <w:bookmarkStart w:id="3" w:name="__Fieldmark__1_470730098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IZMIJENJENO IZDANJE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2_470730098"/>
            <w:bookmarkStart w:id="5" w:name="__Fieldmark__2_470730098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DOTISAK POSTOJEĆEG IZDANJA  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2409"/>
        <w:gridCol w:w="234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recenzenata 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ME I PREZIME RECEN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 - NASTAVNO ILI ZNANSTVENO ZVAN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UŽE PODRUČJE ZNANSTVENOG ILI STRUČNOG INTERESA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7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PRILOZI  ZAHTJEVU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Tri ili dva lektorirana primjerka predloženog djela, ovisno o broju recenzenata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Jedan primjerak predloženog djela u elektroničkom oblik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Program predmeta za koji se djelo predlaž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zjava nositelja autorskog prava s dokumentom o pravu izdavanja djela (ako se radi o prijevodu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java o autorstvu djela i svih njegovih komponenata (naročito teksta i opreme dje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java o pravu korištenja tuđih autorskih djela (prijevod, fotografija i sl.), ako ih predloženo djelo koristi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o se djelo izdaje isključivo u elektroničkom obliku, obrazloženje kako će se osigurati trajna pohrana djela kao digitalnog objekta u skladu sa standardom ISO 26324:2012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                        Korespodentni autor</w:t>
            </w:r>
          </w:p>
          <w:p>
            <w:pPr>
              <w:pStyle w:val="TextBody"/>
              <w:spacing w:lineRule="auto" w:line="360"/>
              <w:ind w:left="6372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stojnik zavoda ili voditelj katedre</w:t>
            </w:r>
          </w:p>
          <w:p>
            <w:pPr>
              <w:pStyle w:val="TextBody"/>
              <w:spacing w:lineRule="auto" w:line="360"/>
              <w:ind w:left="6372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5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 FNL 1 popunjava predlagatelj djel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hr-HR"/>
        </w:rPr>
        <w:t>Urednik se navodi ako su pojedini dijelovi od različitih au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vaj podatak navodi se samo kad se radi o prije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Znanstveno</w:t>
      </w:r>
      <w:r>
        <w:rPr>
          <w:lang w:val="hr-HR"/>
        </w:rPr>
        <w:t>-</w:t>
      </w:r>
      <w:r>
        <w:rPr/>
        <w:t>nastavno</w:t>
      </w:r>
      <w:r>
        <w:rPr>
          <w:lang w:val="hr-HR"/>
        </w:rPr>
        <w:t xml:space="preserve"> </w:t>
      </w:r>
      <w:r>
        <w:rPr/>
        <w:t>zva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dovite, izvanredne</w:t>
      </w:r>
      <w:r>
        <w:rPr>
          <w:lang w:val="hr-HR"/>
        </w:rPr>
        <w:t xml:space="preserve"> </w:t>
      </w:r>
      <w:r>
        <w:rPr/>
        <w:t>profesore</w:t>
      </w:r>
      <w:r>
        <w:rPr>
          <w:lang w:val="hr-HR"/>
        </w:rPr>
        <w:t xml:space="preserve"> i docente </w:t>
      </w:r>
      <w:r>
        <w:rPr/>
        <w:t>glasi redom</w:t>
      </w:r>
      <w:r>
        <w:rPr>
          <w:lang w:val="hr-HR"/>
        </w:rPr>
        <w:t xml:space="preserve">: </w:t>
      </w:r>
      <w:r>
        <w:rPr/>
        <w:t>prof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, izv. prof. dr. sc. </w:t>
      </w:r>
      <w:r>
        <w:rPr/>
        <w:t>i</w:t>
      </w:r>
      <w:r>
        <w:rPr>
          <w:lang w:val="hr-HR"/>
        </w:rPr>
        <w:t xml:space="preserve"> </w:t>
      </w:r>
      <w:r>
        <w:rPr/>
        <w:t>doc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  Ukoliko predloženi recenzent nije u znanstveno-nastavnom zvanju navodi se akademski naziv (npr. dr. ..., mr. ..., ing. ...). Za znanstvena zvanja navodi se sljedeće: </w:t>
      </w:r>
      <w:r>
        <w:rPr>
          <w:rFonts w:cs="TimesNewRomanPSMT;Times New Roman" w:ascii="TimesNewRomanPSMT;Times New Roman" w:hAnsi="TimesNewRomanPSMT;Times New Roman"/>
          <w:lang w:val="hr-HR"/>
        </w:rPr>
        <w:t>znanstveni suradnik, viši znanstveni suradnik ili znanstveni savjetn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Pod opremom djela podrazumijevaju se slike, crteži, grafikoni i 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FAKULTET STROJARSTA I BRODOGRADNJE                        </w:t>
    </w:r>
    <w:r>
      <w:rPr>
        <w:rFonts w:cs="Arial" w:ascii="Arial" w:hAnsi="Arial"/>
        <w:sz w:val="18"/>
        <w:szCs w:val="18"/>
        <w:lang w:val="hr-HR"/>
      </w:rPr>
      <w:t>Zahtjev za odobravanje djela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A U ZAGREBU</w:t>
    </w:r>
  </w:p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eastAsia="Arial" w:cs="Arial" w:ascii="Arial" w:hAnsi="Arial"/>
        <w:lang w:val="hr-HR"/>
      </w:rPr>
      <w:t xml:space="preserve">                                             </w:t>
    </w:r>
    <w:r>
      <w:rPr>
        <w:rFonts w:cs="Arial" w:ascii="Arial" w:hAnsi="Arial"/>
        <w:lang w:val="hr-HR"/>
      </w:rPr>
      <w:tab/>
      <w:tab/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</w:r>
  </w:p>
  <w:p>
    <w:pPr>
      <w:pStyle w:val="Header"/>
      <w:rPr/>
    </w:pPr>
    <w:r>
      <w:rPr>
        <w:rFonts w:cs="Arial" w:ascii="Arial" w:hAnsi="Arial"/>
        <w:sz w:val="20"/>
        <w:szCs w:val="20"/>
        <w:lang w:val="hr-HR"/>
      </w:rPr>
      <w:t xml:space="preserve">Postupak odobravanja djela za fakultetsku nastavnu literaturu                                       </w:t>
    </w:r>
    <w:r>
      <w:rPr>
        <w:rFonts w:cs="Arial" w:ascii="Arial" w:hAnsi="Arial"/>
        <w:b/>
        <w:sz w:val="20"/>
        <w:szCs w:val="20"/>
        <w:lang w:val="hr-HR"/>
      </w:rPr>
      <w:t>FN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38:00Z</dcterms:created>
  <dc:creator>john</dc:creator>
  <dc:description/>
  <cp:keywords/>
  <dc:language>en-US</dc:language>
  <cp:lastModifiedBy>jadranka</cp:lastModifiedBy>
  <cp:lastPrinted>2008-09-08T09:55:00Z</cp:lastPrinted>
  <dcterms:modified xsi:type="dcterms:W3CDTF">2020-03-03T14:52:00Z</dcterms:modified>
  <cp:revision>7</cp:revision>
  <dc:subject/>
  <dc:title>Ime i prezime pristupnika</dc:title>
</cp:coreProperties>
</file>